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5» января 2019 года № 2 О комплексной разработке проекта «Внесение изменений в Генеральный план и внесение изменений в Правила землепользования и застройк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СТАНОВЛ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15» января 2019 года    № 2</w:t>
      </w:r>
      <w:r>
        <w:rPr>
          <w:rFonts w:cs="Tahoma" w:ascii="Tahoma" w:hAnsi="Tahoma"/>
          <w:color w:val="000000"/>
          <w:sz w:val="18"/>
          <w:szCs w:val="18"/>
          <w:u w:val="single"/>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комплексной разработке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несение изменений в Генеральный пла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 внесение изменений в Правила землеполь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 застройки 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ий сельсовет»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устойчивого развития территории муниципального образования «Титовский сельсовет» Щигровского района Курской области, руководствуясь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31.10.2006г. № 76-ЗКО «О градостроительной деятельности в Курской области», Соглашением о предоставлении в 2019 году иных межбюджетных трансфертов из бюдж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униципального района  «Щигровский район» Курской области  бюджету муниципального  образования «Титовский сельсовет» Щигровского района Курской области на передачу части полномочий от муниципального района «Щигровский район» Курской области муниципальному образованию «Титовский сельсовет» Щигровского района Курской области от « 15»  января  2019  г.  Администрация Титовского сельсовета Щигровского района Курской области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Осуществить комплексную разработку проекта «Внесение изменений в Генеральный план и внесение изменений в Правила землепользования и застройки муниципального образования «Титовский сельсовет» Щигровского района Курской области», в части изменения функционального зонирования отдельных территорий по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Заместителю главы администрации Титовского сельсовета Щигровского района Курской области (Сергеева И.В.) организовать работу по разработке проекта «Внесение изменений в Генеральный план и внесение изменений в Правила землепользования и застройк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возложить на заместителя Главы администрации Титовского сельсовета Щигровского района Курской области Сергееву И.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публик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В.И.Делов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0:41:00Z</dcterms:modified>
  <cp:revision>7</cp:revision>
  <dc:subject/>
  <dc:title>                                            Постановление                                                                                  </dc:title>
</cp:coreProperties>
</file>