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</w:t>
      </w:r>
      <w:r>
        <w:rPr>
          <w:sz w:val="44"/>
          <w:szCs w:val="44"/>
        </w:rPr>
        <w:t>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«23 » января 2019г.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текстового и граф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я местоположения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основного мероприятия 1.09 «Реализация Федерального закона от 13 июля 2015 года №218-ФЗ «О государственной регистрации недвижимости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№716-па (с последующими изменениями и дополнениями) и в целях внесения  в Единый государственный реестр недвижимости сведений о границах населенных пунктов в виде координатного описания, Решения Собрания депутатов Титовского сельсовета Щигровского района Курской области от 19.12.2018г. № 36-83-6 «Об осуществлении Администрацией Титовского сельсовета Щигровского района Курской области части полномочий муниципального района «Щигровский район» Курской области», Администрация муниципального образования «Титовский сельсовет» Щигровского района Ку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текстового и графического описания местоположения границ населенных пунктов (д.Басовские Хутора,д.1-е Есенки,д.Новосергиевка, п.Плота, п.Сеновое, д.Старая Слободка, д.Титово) Титовского сельсовета Щигровского района Курской област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2. Заместителю Главы администрации  Титовского сельсовета Щигровского района Курской области Сергее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подготовку текстового и графического описания местоположения границ населенных пунктов (д.Басовские Хутора,д.1-е Есенки,д.Новосергиевка, п.Плота, п.Сеновое, д.Старая Слободка, д.Титово) ТИТОВСКОГО сельсовета Щигровского района Курской области и передачу сведений в Единый государственный реестр недвижимости до 28 декабря  текущего года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                                      В.И.Делов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19-01-23T08:37:00Z</dcterms:modified>
  <cp:revision>6</cp:revision>
  <dc:subject/>
  <dc:title>                                            Постановление                                                                                  </dc:title>
</cp:coreProperties>
</file>