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ит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и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итовский сельсовет» Щигров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и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4 год и на плановый период 2025 и 2026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ит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51856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- 1365318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368643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51856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- 1365318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368643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151856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36531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36864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151856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36531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36864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56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365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3686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0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0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40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ит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итовского сельсовета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87,3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2,7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8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субъектов малого и среднего предпринимательства»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3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и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856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531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8643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9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876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1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67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65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ит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4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6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658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9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876,0</w:t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Титовский сельсовет" Щигровского района Курской области  на 2021-2026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Титовский сельсовет" Щигровского района Курской области  на 2021-2026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59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76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Титовского сельсовета Щигровского района Курской области на 2018-2026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58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4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итовского сельсовета на 2020-2024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8-2024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Титовском сельсовете на 2019-2026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Титовском сельсовете Щигровского района на 2018-2024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19:00Z</dcterms:created>
  <dc:creator>Home</dc:creator>
  <dc:description/>
  <dc:language>en-US</dc:language>
  <cp:lastModifiedBy>Admin</cp:lastModifiedBy>
  <cp:lastPrinted>2020-02-25T11:23:00Z</cp:lastPrinted>
  <dcterms:modified xsi:type="dcterms:W3CDTF">2024-02-28T22:19:00Z</dcterms:modified>
  <cp:revision>2</cp:revision>
  <dc:subject/>
  <dc:title>Администрация Поповкинского сельсовета</dc:title>
</cp:coreProperties>
</file>