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spacing w:before="0" w:after="0"/>
        <w:jc w:val="center"/>
        <w:rPr/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 xml:space="preserve">Администрация Титовского сельсовета </w:t>
      </w:r>
    </w:p>
    <w:p>
      <w:pPr>
        <w:pStyle w:val="Style25"/>
        <w:spacing w:before="0" w:after="0"/>
        <w:jc w:val="center"/>
        <w:rPr>
          <w:sz w:val="72"/>
          <w:szCs w:val="72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>Щигр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Бюджет муниципального образования «Титов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на 2021 год и на плановый период 2022 и 2023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ЧТО ТАКОЕ БЮДЖЕТ ДЛЯ ГРАЖДАН - это упрощенная версия бюджетного документа, которая использует неформальный язык и доступные форматы, чтобы облегчить для граждан  понимание бюджета. Он содержит информационно-аналитический материал, доступный для широкого круга неподготовленных пользовате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Основные направления бюджетной и налоговой политики муниципального образовани «Титовский сельсовет» Щигровского района Курской области на 2021-2023 годы</w:t>
      </w:r>
    </w:p>
    <w:p>
      <w:pPr>
        <w:pStyle w:val="Style22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1.Основные направления бюджетной полити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а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ия общественными финансами, эффективности расходования бюджетных средств, в том числе за счет эффективности проведения закупок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юджета сельсовета на основе муниципаль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ение механизмов взаимодействия органов государственной власти Курской области и органов местного самоуправления района в соотвествующих сферах, в рамках реализации государственных и муниципальных програм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ормирование «Бюджета для граждан» в </w:t>
      </w:r>
      <w:r>
        <w:rPr>
          <w:rFonts w:cs="Times New Roman" w:ascii="Times New Roman" w:hAnsi="Times New Roman"/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редиторской задолженности по заработной пла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Основные направления налоговой политики.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билизация резервов доходной части  бюджета муниципального образования «Титовский сельсовет» Щигровского района Курской обла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дение работы, направленной на повышение  объемов поступлений  налога на доходы физических лиц, проведение мероприятий по сокращению задолженности по налогу на доходы физических лиц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ктуализация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;                            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жегодная оценка эффективности предоставленных (планируемых к предоставлению) местных налоговых льгот, установление налоговых льгот  на ограниченный  период в зависимости от целевой направленности льготы, проведение анализа эффективности льготы для принятия решения о ее возможном продлении;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льнейшее повышение эффективности налогового администрирования и взаимодействия органов исполнительной власти района и органов местного самоуправления с  территориальными органами федеральных органов исполнительной власти, реализация мер по противодействию уклонению от уплаты налогов и других обязательных платежей в бюджет</w:t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25539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5" r="-12" b="17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2845" cy="2109470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4440" cy="210375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5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33604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0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1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08565" cy="55086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440" cy="5508720"/>
                          <a:chOff x="0" y="0"/>
                          <a:chExt cx="10108440" cy="550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084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270480" y="983880"/>
                            <a:ext cx="1102680" cy="353880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54040" y="2202120"/>
                            <a:ext cx="2160" cy="1102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33120" y="984240"/>
                            <a:ext cx="1102680" cy="353844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7720" y="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5"/>
                                  <w:szCs w:val="7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совокупный дохо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имущест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Земельный нало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72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580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95pt;height:433.75pt" coordorigin="0,0" coordsize="15919,8675">
                <v:rect id="shape_0" stroked="f" o:allowincell="f" style="position:absolute;left:0;top:0;width:15918;height:8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2" stroked="t" o:allowincell="f" style="position:absolute;left:7958;top:3470;width:5571;height:173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3" stroked="t" o:allowincell="f" style="position:absolute;left:7959;top:3470;width:2;height:173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2386;top:3470;width:5571;height:173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5" fillcolor="#bbe0e3" stroked="t" o:allowincell="f" style="position:absolute;left:5571;top:0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5"/>
                            <w:szCs w:val="7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0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совокупный доход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имуществ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Земельный нало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5571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использования имуществ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11143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БЮДЖЕТНАЯ КЛАССИФИК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938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</w:r>
          </w:p>
        </w:tc>
        <w:tc>
          <w:tcPr>
            <w:tcW w:w="567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210"/>
                  <wp:effectExtent l="0" t="0" r="0" b="0"/>
                  <wp:docPr id="1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79755"/>
                  <wp:effectExtent l="0" t="0" r="0" b="0"/>
                  <wp:docPr id="1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3555"/>
                  <wp:effectExtent l="0" t="0" r="0" b="0"/>
                  <wp:docPr id="1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7365"/>
                  <wp:effectExtent l="0" t="0" r="0" b="0"/>
                  <wp:docPr id="2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3700"/>
                  <wp:effectExtent l="0" t="0" r="0" b="0"/>
                  <wp:docPr id="2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на 2021 год и на плановый период 2022 и 2023 годов будет направлена на стабилизацию  местного налогового законодательства, а также на обеспечение роста доходов  бюджета муниципального образования «Титовский сельсовет» Щигровского района Курской области за счет повышения эффективности администрирования действующих налоговых платежей и сборов.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23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1 год –1461474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2 год – 1195492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3 год – 1186852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1 год –1461474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2 год – 1195492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3 год – 1186852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24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D0D0D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5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02300</wp:posOffset>
                </wp:positionH>
                <wp:positionV relativeFrom="paragraph">
                  <wp:posOffset>216535</wp:posOffset>
                </wp:positionV>
                <wp:extent cx="4072890" cy="1802765"/>
                <wp:effectExtent l="12700" t="13335" r="13970" b="12700"/>
                <wp:wrapNone/>
                <wp:docPr id="26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1 год –1461474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2 год – 1195492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3 год – 1186852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7.05pt;width:320.65pt;height:1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1 год –1461474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2 год – 1195492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3 год – 1186852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бюджета</w:t>
      </w:r>
    </w:p>
    <w:p>
      <w:pPr>
        <w:pStyle w:val="Style22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40"/>
          <w:szCs w:val="40"/>
        </w:rPr>
        <w:t>Объем и структура  доходов в динамике бюджета Титовского сельсовета Щигровского района Курской области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ab/>
      </w:r>
    </w:p>
    <w:tbl>
      <w:tblPr>
        <w:tblW w:w="13896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826"/>
        <w:gridCol w:w="1345"/>
        <w:gridCol w:w="1826"/>
        <w:gridCol w:w="1345"/>
        <w:gridCol w:w="1826"/>
        <w:gridCol w:w="1345"/>
      </w:tblGrid>
      <w:tr>
        <w:trPr>
          <w:trHeight w:val="264" w:hRule="atLeast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>
          <w:trHeight w:val="1448" w:hRule="atLeast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</w:tr>
      <w:tr>
        <w:trPr>
          <w:trHeight w:val="37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147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11954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11868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97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97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97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3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:              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50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5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88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7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152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3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1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5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286000" cy="1203325"/>
            <wp:effectExtent l="0" t="0" r="0" b="0"/>
            <wp:wrapNone/>
            <wp:docPr id="2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Расходы бюдж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 xml:space="preserve">Структура расходов бюджета Титовского сельсовет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>Щигровского района Курской области на 2021 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1F497D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ибольшую долю в расходах бюджета Титовского сельсовета на 2021 г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ставляют расходы по разделу «Общегосударственные вопросы» - 63,0 %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>остальные разделы составляют 0,9 %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оборона» - 5,1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- 0,1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держка и развитие субъектов малого и среднего предпринимательства» - 0,1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- 0,1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Культура, кинематография» - 30,0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Социальная политика» - 0,7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 xml:space="preserve">Титовского сельсовета Щигровского 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района Ку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3850" w:type="pct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350"/>
        <w:gridCol w:w="1939"/>
        <w:gridCol w:w="1939"/>
        <w:gridCol w:w="1827"/>
      </w:tblGrid>
      <w:tr>
        <w:trPr>
          <w:trHeight w:val="201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435" w:right="5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21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23г</w:t>
            </w:r>
          </w:p>
        </w:tc>
      </w:tr>
      <w:tr>
        <w:trPr>
          <w:trHeight w:val="6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6147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9549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86852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3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33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6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8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46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субъектов малого и среднего предпринимательст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887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197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9773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0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0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772400</wp:posOffset>
            </wp:positionH>
            <wp:positionV relativeFrom="paragraph">
              <wp:posOffset>-228600</wp:posOffset>
            </wp:positionV>
            <wp:extent cx="2400300" cy="1431925"/>
            <wp:effectExtent l="0" t="0" r="0" b="0"/>
            <wp:wrapNone/>
            <wp:docPr id="2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001000</wp:posOffset>
            </wp:positionH>
            <wp:positionV relativeFrom="paragraph">
              <wp:posOffset>-228600</wp:posOffset>
            </wp:positionV>
            <wp:extent cx="2057400" cy="1485900"/>
            <wp:effectExtent l="0" t="0" r="0" b="0"/>
            <wp:wrapNone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в Титовском сельсовете Щиг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660066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765"/>
        <w:gridCol w:w="1563"/>
        <w:gridCol w:w="1830"/>
        <w:gridCol w:w="1929"/>
      </w:tblGrid>
      <w:tr>
        <w:trPr>
          <w:trHeight w:val="49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программы (подпрограммы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                  на 2021 год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                       на 2022 год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                        на 2023 год</w:t>
            </w:r>
          </w:p>
        </w:tc>
      </w:tr>
      <w:tr>
        <w:trPr>
          <w:trHeight w:val="2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 С Е Г 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850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160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9406</w:t>
            </w:r>
          </w:p>
        </w:tc>
      </w:tr>
      <w:tr>
        <w:trPr>
          <w:trHeight w:val="83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"Развитие муниципальной службы в муниципальном образовании "Титовский сельсовет" Щигровского района Курской области  на 2018-2020 годы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"Развитие и укрепление материально-технической базы муниципального образования "Титовский сельсовет" Щигровского района Курской области  на 2017-2020 годы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 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163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163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1633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Развитие культуры в муниципальном образовании "Титовский сельсовет" Щигровского района Курской области на 2017-2020 годы"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 1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8874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1971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9773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"Социальная поддержка граждан Титовского сельсовета Щигровского района Курской области на 2018-2020 годы"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 2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0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0,0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0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«Комплекс мер по профилактике правонарушений на территории Титовского сельсовета Щигровского района Курской области на 2020-2022 годы»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 2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«Противодействие экстремизму и профилактика терроризма на территории Титовского сельсовета на 2020-2022 годы»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 1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» 2018-2022 годы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 2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"Организация и содержание мест захоронения в Титовском сельсовете на 2019-2023 годы"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 1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"Развитие субъектов малого и среднего предпринимательства в Титовском сельсовете Щигровского района на 2018-2020 годы"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5 1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341235</wp:posOffset>
            </wp:positionH>
            <wp:positionV relativeFrom="paragraph">
              <wp:posOffset>87630</wp:posOffset>
            </wp:positionV>
            <wp:extent cx="2057400" cy="1143000"/>
            <wp:effectExtent l="0" t="0" r="0" b="0"/>
            <wp:wrapNone/>
            <wp:docPr id="3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b/>
          <w:b/>
          <w:bCs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61D28"/>
          <w:spacing w:val="2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61D28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61D28"/>
          <w:spacing w:val="2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/>
      </w:pPr>
      <w:r>
        <w:rPr/>
        <w:drawing>
          <wp:inline distT="0" distB="0" distL="0" distR="0">
            <wp:extent cx="6970395" cy="775271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eastAsia="Times New Roman" w:cs="Calibri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BalloonTextChar">
    <w:name w:val="Balloon Text Char"/>
    <w:qFormat/>
    <w:rPr>
      <w:rFonts w:ascii="Times New Roman" w:hAnsi="Times New Roman" w:eastAsia="Times New Roman" w:cs="Calibri"/>
      <w:sz w:val="0"/>
      <w:szCs w:val="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 w:cs="Calibri"/>
      <w:sz w:val="20"/>
      <w:szCs w:val="20"/>
    </w:rPr>
  </w:style>
  <w:style w:type="character" w:styleId="Style18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HeaderChar">
    <w:name w:val="Header Char"/>
    <w:qFormat/>
    <w:rPr>
      <w:rFonts w:eastAsia="Times New Roman" w:cs="Calibri"/>
    </w:rPr>
  </w:style>
  <w:style w:type="character" w:styleId="Style20">
    <w:name w:val="Верхний колонтитул Знак"/>
    <w:basedOn w:val="Style13"/>
    <w:qFormat/>
    <w:rPr/>
  </w:style>
  <w:style w:type="character" w:styleId="FooterChar">
    <w:name w:val="Footer Char"/>
    <w:qFormat/>
    <w:rPr>
      <w:rFonts w:eastAsia="Times New Roman" w:cs="Calibri"/>
    </w:rPr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2:00Z</dcterms:created>
  <dc:creator>Home</dc:creator>
  <dc:description/>
  <dc:language>en-US</dc:language>
  <cp:lastModifiedBy>Admin</cp:lastModifiedBy>
  <cp:lastPrinted>2020-02-25T11:23:00Z</cp:lastPrinted>
  <dcterms:modified xsi:type="dcterms:W3CDTF">2022-02-21T10:52:00Z</dcterms:modified>
  <cp:revision>2</cp:revision>
  <dc:subject/>
  <dc:title>Администрация Поповкинского сельсовета</dc:title>
</cp:coreProperties>
</file>