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Heading3"/>
        <w:spacing w:before="240" w:after="60"/>
        <w:rPr/>
      </w:pPr>
      <w:r>
        <w:rPr/>
        <w:t xml:space="preserve">Администрация Титовского сельсовета </w:t>
      </w:r>
    </w:p>
    <w:p>
      <w:pPr>
        <w:pStyle w:val="Style24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ит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итовский сельсовет» Щигровского района Курской области на 2020-2022 годы</w:t>
      </w:r>
    </w:p>
    <w:p>
      <w:pPr>
        <w:pStyle w:val="Style21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1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ит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1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0 год и на плановый период 2021 и 2022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ит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2985,01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2703,69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2719,304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2985,01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2703,69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2719,304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2985,01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2703,69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2719,304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2985,01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2703,69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2719,304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Тит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79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69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3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01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19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5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77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49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44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09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53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53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3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0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итов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0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итовского сельсовета на 2020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55,4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14,2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2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14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3,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ит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0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2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8579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369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9304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1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7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40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651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6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6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08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198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03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8062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593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3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2934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Пригородне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0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1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2937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803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1996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593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3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934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798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03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8062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Формированиекомфортной городской сре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 ситуаций, обеспечение пожарной безопасност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Комплекс мер по профилактике  правонарушений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Противодействие экстремизму и профилактика терроризм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рганизация и содержание мест захоронения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Поддержка субъектов малого и среднего предпринимательств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8 1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7023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7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19">
    <w:name w:val="Верхний колонтитул Знак"/>
    <w:basedOn w:val="Style12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0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Home</dc:creator>
  <dc:description/>
  <cp:keywords/>
  <dc:language>en-US</dc:language>
  <cp:lastModifiedBy>Admin</cp:lastModifiedBy>
  <cp:lastPrinted>2016-12-02T14:51:00Z</cp:lastPrinted>
  <dcterms:modified xsi:type="dcterms:W3CDTF">2022-02-21T10:54:00Z</dcterms:modified>
  <cp:revision>4</cp:revision>
  <dc:subject/>
  <dc:title>Администрация Поповкинского сельсовета</dc:title>
</cp:coreProperties>
</file>