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Тито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ит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Титовский сельсовет» Щигровского района Курской области на 2022-2024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Тито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2 год и на плановый период 2023 и 2024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ито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1602,75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1099,37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1084,344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1602,75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1099,37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1084,344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1 год –1602,75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2 год – 1099,37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1084,344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1 год –1602,75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2 год – 1099,37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1084,344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Тит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7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,3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,3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5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5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5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2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8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6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3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9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1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5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итов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2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Титовского сельсовета на 2022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59,0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1,5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3,4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30,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ит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ab/>
              <w:t>2022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3 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4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2,75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9,3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4,344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7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,1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827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1,6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,5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,884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0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0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,89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,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,6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,633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Тито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2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3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2,5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9,63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9,633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4,63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4,633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 ситуаций, обеспечение пожарной безопасност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Комплекс мер по профилактике  правонарушений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Противодействие экстремизму и профилактика терроризма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рганизация и содержание мест захоронения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,8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Поддержка субъектов малого и среднего предпринимательства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1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5,633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 Титовского сельсовета Щигровского района Курской области на 2022-2023 годы»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8 10 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4:00Z</dcterms:created>
  <dc:creator>Home</dc:creator>
  <dc:description/>
  <dc:language>en-US</dc:language>
  <cp:lastModifiedBy>Admin</cp:lastModifiedBy>
  <cp:lastPrinted>2016-12-02T14:51:00Z</cp:lastPrinted>
  <dcterms:modified xsi:type="dcterms:W3CDTF">2022-02-21T07:14:00Z</dcterms:modified>
  <cp:revision>2</cp:revision>
  <dc:subject/>
  <dc:title>Администрация Поповкинского сельсовета</dc:title>
</cp:coreProperties>
</file>