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поступить на государственную гражданскую службу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Управление Росреестра по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лужба в Управлении Росреестра по Курской области является федеральной государственной гражданской службой и регулируется федеральным законодательством Российской Федерации: законом от 27.05.2003 № 58-ФЗ «О системе государственной службы Российской Федерации», законом от 27.07.2004 № 79-ФЗ «О государственной гражданской службе Российской Федерации» и другими законами, указами Президента Российской Федерации, постановлениями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службу в Управление могут быть приняты граждане Российской Федерации, достигшие возраста 18 лет, владеющие государственным языком Российской Федерации,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упление гражданина на государственную гражданскую службу осуществляется по результатам конкурса, если иное не установлено законом.</w:t>
      </w:r>
      <w:r>
        <w:rPr>
          <w:sz w:val="28"/>
          <w:szCs w:val="28"/>
        </w:rPr>
        <w:t xml:space="preserve">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, утверждённы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размещается на региональной вкладке «Курская область» официального сайта Росреестра, а также на портале государственной информационной системы в области государственной службы - 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 (https://gossluzhba.gov.ru/)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объявлении кандидаты на участие в конкурсе, в том числе, могут ознакомиться с перечнем необходимых знаний и с должностными обязанностями по вакантной долж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замещение вакантной должности государственной гражданской службы кандидат может предоставить документы лично или в электронном виде. Правила предоставления документов в электроном виде определены Постановлением Правительства Российской Федерации от 05.03.2018 №22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конкурса в течение 7 календарных дней со дня его завершения также размещается на сайте Росреестра и на портале государственной информационной системы в области государственной служ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ин, победивший в конкурсе на замещение вакантной должности государственной гражданской службы, обяза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книжку или документы, подтверждающие его трудовую деятельность, прохождение военной или и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осударственного образца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воинского учёта (для военнообязанных и лиц, подлежащих призыву на военную служб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с просьбой о поступлении на гражданскую службу и замещении должности государственной гражданской служб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гражданином Российской Федерации анкету установленной формы с приложением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награждении государственными наградами, присвоении почё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свидетельство обязательного пенсионного страх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ёт в налоговом органе физического лица по месту жительства на территори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обязательного медицинского страх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для поступления на государственную службу по установленной форме.</w:t>
      </w:r>
    </w:p>
    <w:p>
      <w:pPr>
        <w:pStyle w:val="Style18"/>
        <w:spacing w:before="0" w:after="0"/>
        <w:ind w:firstLine="709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В отдельных случаях, с учётом условий прохождения гражданской службы, может предусматриваться необходимость предъявления иных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днако, Федеральным законом от 27 июля 2004 г. № 79-ФЗ «О государственной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гражданской службе Российской Федерации» установлены </w:t>
      </w:r>
      <w:r>
        <w:rPr>
          <w:rStyle w:val="StrongEmphasis"/>
          <w:b w:val="false"/>
          <w:sz w:val="28"/>
          <w:szCs w:val="28"/>
        </w:rPr>
        <w:t>ограничения, по которым гражданин не может быть принят на государственную гражданскую службу</w:t>
      </w:r>
      <w:r>
        <w:rPr>
          <w:sz w:val="28"/>
          <w:szCs w:val="28"/>
        </w:rPr>
        <w:t>. К таким ограниче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решением суда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ие гражданина к наказанию, исключающему возможность исполнения должностных обязанностей по должности государственной службы, по приговору суда, вступившему в законную силу, а также в случае наличия не снятой или не погашенной в установленном законом порядке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я, препятствующего поступлению на гражданскую службу или её прохождению и подтвержденного заключением медицинск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ое родство или свойство (родители, супруги, дети, братья, сёстры, а также братья, сё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становленных настоящим Федеральным законом сведений или представление заведомо лож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связанные с поступлением на гражданскую службу и её прохождением, за исключением вышеперечисленных, устанавливаются федеральными закон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,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сс-служба Управления Росреестра по Курской области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Тел.: +7 (4712) 52-92-75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об.: 8 (919) 213-05-38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Bashkeyeva@r46.rosreestr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 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s://www.instagram.com/rosreestr46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4970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rosreestr46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1:00Z</dcterms:created>
  <dc:creator>Рыжкова Т А</dc:creator>
  <dc:description/>
  <dc:language>en-US</dc:language>
  <cp:lastModifiedBy>Башкеева А А</cp:lastModifiedBy>
  <cp:lastPrinted>2021-09-24T17:00:00Z</cp:lastPrinted>
  <dcterms:modified xsi:type="dcterms:W3CDTF">2021-09-27T12:11:00Z</dcterms:modified>
  <cp:revision>2</cp:revision>
  <dc:subject/>
  <dc:title/>
</cp:coreProperties>
</file>