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МО «Титовский сельсовет» Щигровского района Курской области на 2017-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.Басово                                                                               27.10.202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Титовского сельсовета Щигровского района № 14 от 14 сентября 2020 года специалистом по внутреннему муниципальному финансовому контролю Проскуриной Л.В.. проведена проверка использования бюджетных средств, направленных на реализацию муниципальной программы «Развитие культуры в МО «Титовский сельсовет» Щигровского района Курской области на 2017-2020 годы» за период с 01.01.2017 года по 31.12.2019 года. Получателем бюджетных средств на финансирование муниципальной программы является МКУК "Титовский сельскийДом культуры.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2 октября 2020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27 октября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образование «Титовский сельсовет» Щигровского района Ку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306511, Курская область, Щигровский район, д.Басово, тел. (847145) 4-77-45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Титовский сельсовет» Щигровского района Курской области (далее по тексту Титов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Титовский сельсовет» Щигровского района Курской области, принятым решением Собрания депутатов Титовского сельсовета Щигровского района Курской области №6 от 27.05.2005 года,  зарегистрированными управлением Министерства юстиции Российской Федерации по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администрация Титов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Титовского сельсовета от 27.02.2006 года №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 4628001846, КПП 462801001, ОКОНХ 97620, ОКВЭД 75.11.32, КОПФ 81,  ОКТМО 38250456, ОКФС 14. ГРН и дата внесения в ЕШРЮЛ  2064628003372 от 27.02.2006 года ОГРН 1024600840582Администрации Титовского сельсовета открыт лицевой счет в отделе №28 УФК по курской области № 0344302596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Титовского сель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МКУК «Титовский сельскийДом культуры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КУК «Титовский сельскийДом культуры» действует на основании Устава муниципального казенного учреждения культуры, утвержденного Постановлением Администрации Титовского сельсовета Щигровского района Курской области от 28.11.2011 года №30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001689076 от 10.06.2002, ОГРН-107462800839196, ИНН 4628005142, КПП 462801001, лицевой счет № 03443025970 открыт в отделе №28 УФК по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МКУК «Титовский сельскийДом культуры» является администрация Титовского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за период 2017-2019 год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Титовский сельсовет» Щигровского района Курской области на 2017-2020 годы» за 2017-2019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Развитие культуры в муниципальном образовании «Титовский сельсовет» Щигровского района Курской области на 2017-2020 годы» была утверждена Постановлением Администрации Титовского сельсовета №180 от 24.11.2017 го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культуры в муниципальном образовании «Титовский сельсовет» Щигровского района Курской области на 2017-2020 годы» в части финансирова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«Развитие культуры в муниципальном образовании «Титовский сельсовет» Щигровского района Курской области на 2017-2020 годы» является Федеральный закон от 06.10.2003 г. №131-ФЗ «Об общих принципах организации местного самоуправления в Российской Федерации» Субъектом бюджетного планирования программы является Администрация Титовского сельсовета Щигровского района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Титовский сельсовет» Щигровского района Курской области на 2017-2020 годы» (далее-Программа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я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17-2020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- формирование единого культурного пространства на территории сельского поселения и условий для реализации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ется - создание благоприятных условий для обеспечения жителей сельского поселения услугами культуры, модернизация работы учреждения культуры, а также организация качественного и эффективного функционирования сельского клуба в Титовском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досуга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ков, культурных а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вечеров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подпрограмму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- развитие театрального и музыкального искусства в Титовском сельсовете, создание условий для выявления и поддержки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и популяризация среди населения Титовского сельсовета Щигровского района в сфере театрального и музыкального искус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и населения сельсовета достижений в сферах театрального и музыкального искус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мена в сферах театрального и музыкального искус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поддержки одаренных детей и молодежи.</w:t>
      </w:r>
    </w:p>
    <w:p>
      <w:pPr>
        <w:pStyle w:val="Style1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на 2017 год составляет -362,32416 тыс. руб., на 2018 год- 415,85791 тыс.руб., на 2019 год -465,84454 тыс.руб., на 2020 год- 606,24806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7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Титовский сельсовет» Щигровского района Курской области на 2017-2020 годы» были произведены расходы в сумме 362,32416 тыс. руб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66250 руб.38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7967 руб.93 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5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15783 руб.48 ко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8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Титовский сельсовет» Щигровского района Курской области на 2017-2020 годы» были произведены расходы в сумме 415857 рублей 91 копеек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73020,28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87989 руб.91 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3515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49765 руб.51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853 «уплата иных платежей» в сумме 1567 руб.21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9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Титовский сельсовет» Щигровского района Курской области на 2017-2020 годы» были произведены расходы в сумме 465844 рублей 54 копейки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43097 руб.24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78846 руб.43 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42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137062 руб.81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853 «уплата иных платежей» в сумме 2638 руб.06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труда осуществляется на основании штатных расписаний, утвержденных Распоряжением Главы Тит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-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Титовского сельсовета - утвержденное Решением Собрания депутатов Титовского сельсовета Щигровского района Курской области №30 от 30.11.2010 го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словиях оплаты труда руководителей муниципальных казенных учреждений, утвержденное Постановлением Администрации Титовского сельсовета Щигровского района Курской области №102 от 24.11.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мероприятий за период 2017-2019 годы составил 97,8 % (запланированные программой объемы – 1273531 руб., исполнение составило – 1244026,61 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отчеты об исполнении плана реализации муниципальной программы «Развитие культуры в муниципальном образовании «Титовский сельсовет» Щигровского района Курской области на 2017-2020 годы» за 2017-2019 годы, утвержденные Постановлениями №34.1 от 26.03.2018 г., №37.1 от 21.03.2019 г. и №24. от 06.04.2020 года Администрацией Тит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План – 364324,16 руб., факт – 362324,16 руб., исполнение 99,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План – 415857,91 руб., факт – 415857,91 руб., исполнение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План – 493371,30 руб., факт – 465844,54 руб., исполнение 94,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 культурно-досугов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27%, за 2019 год – на 3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редней заработной платы работников учреждений культуры к средней заработной плате по Ку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2018 год – на 91,2% за 2019 год  - на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но предоставленным отчетам заведующей МКУК «Титовский сельскийДом культуры» Минакова Н.В.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7 год было проведено 105 культурно-массовых мероприятий, работало два кружка с численностью 18 челов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8 год было проведено 110 культурно-массовых мероприятий и дискотек, работало четыре кружка с численностью 40 челов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9 год было проведено также  116культурно-досуговых мероприятий и дискотек, работало четыре кружка с численностью 42 человека. Всего за год было обслужено 342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ериод 2017-2019 годы мероприятия программы выполнены в полном объеме, согласно поставленным целям и задач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 муниципальн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               Проскурина Л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ов В.И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Дома куультуры                                               Мина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3:00Z</dcterms:created>
  <dc:creator>User</dc:creator>
  <dc:description/>
  <dc:language>en-US</dc:language>
  <cp:lastModifiedBy>Admin</cp:lastModifiedBy>
  <cp:lastPrinted>2021-07-26T00:31:00Z</cp:lastPrinted>
  <dcterms:modified xsi:type="dcterms:W3CDTF">2021-07-28T12:13:00Z</dcterms:modified>
  <cp:revision>2</cp:revision>
  <dc:subject/>
  <dc:title/>
</cp:coreProperties>
</file>