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нутренней проверки Администрации Титовского сельсовета Щигровского района Курской области об исполнении местного бюджета з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Басово                       </w:t>
        <w:tab/>
        <w:t>05 июня 2020 года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рки:     распоряжение Администрации Титовского сельсовета Щигровского района № 12.1 от 27 апреля 2020 года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Проверить достоверность предоставленного отчета, как носителя полной информации о финансовой деятельности главного распорядителя бюджетных средств за 2019 год.</w:t>
      </w:r>
    </w:p>
    <w:p>
      <w:pPr>
        <w:pStyle w:val="Normal"/>
        <w:tabs>
          <w:tab w:val="clear" w:pos="708"/>
          <w:tab w:val="left" w:pos="61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ъект проверки: Отчет администрации Титовского сельсовета Щигровского района курской области об исполнении местного бюджета за 2019 год.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администрации муниципального образования предоставлен в соответствии с требованиями статей 264.1 и 264.4 Бюджетного кодекса Российской Федерации.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е образование «Титовский  сельсовет» Щигровского района Курской области осуществляет свою деятельность на основании Устава, принятого Решением Собрания депутатов Титовского сельсовета Щигровского района от 27.05.2005 года № 6, зарегистрирован Главным Управлением Министерства Юстиции РФ по Центральному федеральному округу 28.11.2005 года № 46528317 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й адрес Администрации Титовского сельсовета Щигровского района Курской области: 306511, Курская область, Щигровский район, д.Басово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я Титовского сельсовета Щигровского района зарегистрирована в качестве юридического лица в Межрайонной ИФНС по Курской области. Присвоен ИНН 4628001846. Администрация Титовского  сельсовета  является главным распорядителем и администратором средств местного бюджета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Титовского  сельсовета Делов Владимир Иванович, начальник отдела администрации Богданова Анжелика Валерьевна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ведении Администрации Титовского сельсовета Щигровского района Курской области находится 1 учреждение:  МКУК «Титовский  СДК»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едства на счетах бюджета на 01.01. 2019 года составили  707,26202  тыс. рублей. На 01.01.2020- 511,49107 тыс.руб.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 доходам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ходы муниципального образования в 2019 году составили 3270,0 тыс.руб. или 69,92% от утвержденного объема доходов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676,9 </w:t>
      </w:r>
      <w:r>
        <w:rPr>
          <w:rFonts w:cs="Times New Roman" w:ascii="Times New Roman" w:hAnsi="Times New Roman"/>
          <w:sz w:val="24"/>
          <w:szCs w:val="24"/>
        </w:rPr>
        <w:t>тыс.руб.).</w:t>
      </w:r>
    </w:p>
    <w:p>
      <w:pPr>
        <w:pStyle w:val="Normal"/>
        <w:tabs>
          <w:tab w:val="clear" w:pos="708"/>
          <w:tab w:val="left" w:pos="618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логовые и неналоговые поступления муниципального образования в 2019 году составили 648,9 тыс.руб. это 100% от планируемых назначений и 19,8% от общей суммы доходов бюджета. В налоговые и неналоговые поступления входят: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доходы физических лиц поступил в объеме 32,9 тыс.руб., что составляет 5,07% поступления собственных доходов;</w:t>
      </w:r>
    </w:p>
    <w:p>
      <w:pPr>
        <w:pStyle w:val="Normal"/>
        <w:tabs>
          <w:tab w:val="clear" w:pos="708"/>
          <w:tab w:val="left" w:pos="61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земельный налог – 89,2% или 578,8 тыс.руб.;</w:t>
      </w:r>
    </w:p>
    <w:p>
      <w:pPr>
        <w:pStyle w:val="Normal"/>
        <w:tabs>
          <w:tab w:val="clear" w:pos="708"/>
          <w:tab w:val="left" w:pos="618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звозмездные поступления составляют 80,2% (2621,0 тыс.руб.) от общего объема поступления в доход бюджета муниципального образования.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овые назначения по безвозмездным поступлениям от других бюджетов бюджетной системы РФ исполнены на 65,06 %, утвержденный объем поступлений 4028,0 тыс.руб., исполнено 2621,0  тыс.руб., в том числе: дотации 691 тыс.руб.,субсидии-218,4 тыс.руб.при плане 218,4 тыс.руб., субвенции 77,8 тыс.руб., иные межбюджетные трансферты 1634,0 тыс.руб. (план – 3041,0 тыс.руб.).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ссовое исполнение расходов муниципального бюджета главным распорядителем бюджетных средств составило 3365,8 тыс.руб. или 67,8 % от утвержденных бюджетных ассигнований (предельные бюджетные ассигнования были предусмотрены в сумме 4961,0 тыс.руб.).</w:t>
      </w:r>
    </w:p>
    <w:p>
      <w:pPr>
        <w:pStyle w:val="Normal"/>
        <w:tabs>
          <w:tab w:val="clear" w:pos="708"/>
          <w:tab w:val="left" w:pos="618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исполнения расходов бюджета муниципального образования «Титовский сельсовет» по разделам бюджетной классификации расходов бюджетов представлена в таблице.</w:t>
      </w:r>
    </w:p>
    <w:p>
      <w:pPr>
        <w:pStyle w:val="Normal"/>
        <w:tabs>
          <w:tab w:val="clear" w:pos="708"/>
          <w:tab w:val="left" w:pos="6180" w:leader="none"/>
        </w:tabs>
        <w:ind w:hanging="0"/>
        <w:jc w:val="right"/>
        <w:rPr/>
      </w:pPr>
      <w:r>
        <w:rPr/>
        <w:t>Тыс.руб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77"/>
        <w:gridCol w:w="1892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расходы (0100) в т.ч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 (010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010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, таможенных органов и органов финансового (финансово-бюджетного) надзора (010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 (011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 (020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 (0400) в т.ч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 (040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 (041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 (0500) в т.ч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(050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050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 (080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 (1000) в т.ч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(100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служивание государственного и муниципального долга 1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1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8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исполненные назначения, предусмотренные ассигнованиями, составили 1595,2 тыс.руб. по разделу «Благоустройство»-490,0тыс.руб., «Культура»-27,8 тыс.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,Национальная экономика (0400)- 1077,6 тыс.руб. в т.ч.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причины не  использования, предусмотренных ассигнованиями средств6  недополученные доходы, в т.ч. межбюджетные трансферты.</w:t>
      </w:r>
    </w:p>
    <w:p>
      <w:pPr>
        <w:pStyle w:val="Normal"/>
        <w:tabs>
          <w:tab w:val="clear" w:pos="708"/>
          <w:tab w:val="left" w:pos="618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ы на оплату труда с начислениями составили 950,8 тыс.руб. Доля оплаты труда с начислениями в расходах местного бюджета в 2019 году составляет28,2%.</w:t>
      </w:r>
    </w:p>
    <w:p>
      <w:pPr>
        <w:pStyle w:val="Normal"/>
        <w:tabs>
          <w:tab w:val="clear" w:pos="708"/>
          <w:tab w:val="left" w:pos="618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й долг по данным бюджетной отчетности МО «Титовский сельсовет» на 01.01.2019 года – 100 тыс.руб. и на 31.12.2019 года отсутствует.</w:t>
      </w:r>
    </w:p>
    <w:p>
      <w:pPr>
        <w:pStyle w:val="Normal"/>
        <w:tabs>
          <w:tab w:val="clear" w:pos="708"/>
          <w:tab w:val="left" w:pos="618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требования статьи 107 Бюджетного кодекса РФ соблюдены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1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нс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нные баланса по разделу 1 «Нефинансовые активы» на начало 2019 года составили 2614,8 тыс.руб. (1749,9 тыс.руб. –«Основные средства»Балансовая стоимость основных средств, амортизация основных средств -1749,9 тыс.руб., 2614,8 -  «Вложения в нефинансовые активы»-капитальные вложения.,     На конец года по разделу 1 «Нефинансовые активы» данные по балансу составили 3444,7 тыс.руб. (4778,5 тыс.руб. – «Основные средства»-балансовая стоимость основных средств, 2163,6 тыс. рб.- амортизация основных средствю, 829,8 – «Вложения в нефинансовые активы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баланса по разделу 11 «Финансовые активы» на начало 2019 года составляли 1144,6 тыс.руб. (707,3 тыс.руб.- «Средства учреждения на банковских счетах», 277,7 тыс.руб. – «Финансовые вложения», «Дебиторская задолженность по доходам» - 159,6 тыс.руб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 баланса по разделу 11 «Финансовые активы» на конец 2019 года составили 5377,2 тыс.руб. (511,5 тыс.руб. – «Средства учреждения на банковских счетах», 277,7 тыс.руб. – «Финансовые вложения», «Дебиторская задолженность по доходам» - 1143,3 тыс.руб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данным баланса дебиторская задолженность по состоянию на 01.01.2020 года составляет 159,6 тыс.руб., кредиторская задолженность – 1143,3 тыс.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соответствует требованиям статьей 261.1, 264.4 Бюджетного кодекса РФ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оходы бюджета муниципального образования в 2019 году составили 3270,0 тыс.руб., что составляет 97,8 % от утвержденного объема доходов (4676,9 тыс.руб.). Расходы бюджета составили 3365,8 тыс.руб., что составляет 67,8 % от утвержденных расходов (4961,0 тыс.руб.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еисполненные назначения, предусмотренные бюджетными ассигнованиями 1595,2 тыс.руб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оля помощи областного бюджета в собственных доходах муниципального образования составила 80,2 %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оля оплаты труда с начислениями в расходах местного бюджета в 2019 году составила 28,2 %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долг отсутствует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по состоянию на 01.01.2020 года составляет  - 159,6 тыс.руб., кредиторская задолженность – 1143,3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внутренн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финансовому контролю                                      А.В.Богд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Титовского сельсовета                                                              В.И.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12:00Z</dcterms:created>
  <dc:creator>User</dc:creator>
  <dc:description/>
  <dc:language>en-US</dc:language>
  <cp:lastModifiedBy>Admin</cp:lastModifiedBy>
  <cp:lastPrinted>2021-01-19T11:49:00Z</cp:lastPrinted>
  <dcterms:modified xsi:type="dcterms:W3CDTF">2021-07-28T12:12:00Z</dcterms:modified>
  <cp:revision>2</cp:revision>
  <dc:subject/>
  <dc:title/>
</cp:coreProperties>
</file>