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Пав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Глава Ти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И. Де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О «Титовский сельсовет»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пожарной безопасности и безопасности людей на водных объект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Ба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Главной задачей на 2014 год считать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врем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7"/>
        <w:gridCol w:w="59"/>
        <w:gridCol w:w="3600"/>
        <w:gridCol w:w="81"/>
        <w:gridCol w:w="160"/>
        <w:gridCol w:w="1306"/>
        <w:gridCol w:w="973"/>
        <w:gridCol w:w="25"/>
        <w:gridCol w:w="1161"/>
        <w:gridCol w:w="1303"/>
        <w:gridCol w:w="31"/>
        <w:gridCol w:w="50"/>
        <w:gridCol w:w="956"/>
        <w:gridCol w:w="1428"/>
        <w:gridCol w:w="40"/>
        <w:gridCol w:w="46"/>
        <w:gridCol w:w="180"/>
        <w:gridCol w:w="2160"/>
        <w:gridCol w:w="39"/>
        <w:gridCol w:w="249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 касающейся Ку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рганизации и проведении надзорно-профилактической операции «Пляж-2014» на водных объектах Российской Федераци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рганизации и проведении надзорно-профилактической операции «Ледовая переправа» на водных объектах Российской Федераци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рганизации и проведении Всероссийского конкурса региональных СМИ на лучшую публикацию и лучшую телевизионную программу по тематике деятельности МЧС Росси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рганизации и проведении смотра-конкурса на звание «Лучший пожарный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Всероссийского смотра-конкурса на звание «Лучшее муниципальное образование в области обеспечения безопасности жизнедеятельности насел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Центральным региональным центром МЧС России, в части касающейся Ку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совместной штабной тренировке по теме: «Действие органов управления территориальных подсистем РСЧС субъектов РФ при возникновении чрезвычайных ситуаций, вызванных паводками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совместной штабной тренировке по теме: «Работа органов управления территориальных подсистем РСЧС субъектов РФ при возникновении чрезвычайных ситуаций, вызванных природными пожарами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 мероприятия по реформированию войск гражданской обороны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и, сил и средств ГО и РСЧ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комплексные проверк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мероприятия по надзорной деятельно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специальные проверк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Администрацией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учебно-методическом сборе по подведению итогов деятельности органов управления ГО, ТП РСЧС Курской области по выполнению мероприятий гражданской обороны, защиты населения и территории от ЧС за 2013 год и по постановке задач на 2014 го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заседаний Совета по вопросам промышленной и экологической безопасности государственных надзорных органов с учетом возложенных на них функций по защите населения и территорий от ЧС природного и техногенного характер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и по предупреждению и ликвидации чрезвычайных ситуаций и обеспечению пожарной безопасности Администрации Курской обла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эвакуационной комиссии Курской обла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безопасности на водных объектах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в 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 осенне-зимний перио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безопасности на водных объектах Курской обла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, создаваемых органами местного самоуправления по приему школ к новому учебному году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ГО на территории Курской обла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РСЧС, должностных лиц и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ТП РСЧС Ку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теме: «Действия КЧС и ОПБ Администрации Курской области по координации действий органов управления, сил и средств ТП РСЧС и территориальных органов федеральных органов исполнительной власти по снижению ущерба от ЧС, вызванных паводком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теме: «Действия органов управления, сил и средств СНЛК по выполнению мероприятий предупреждения и ликвидации чрезвычайных ситуаций в период весеннего половодья на территории Курской области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теме: «Действия органов управления районных звеньев ОТП РСЧС, учреждений по ликвидации ЧС,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борах по подведению итогов деятельности ОТП РСЧС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 и постановке задач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их сборах по подготовке мест массового отдыха на водных объектах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здании и организации деятельности курсов ГО на территории Курской обла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культурно-массовые, спортивные и другие мероприят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мотров-конкурс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лучший УКП муниципальных районов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лучшее муниципальное образование по обеспечению безопасности жизнедеятельности насел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рской области к действиям по предназначению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выполнения возложенных задач в области обеспечения безопасности людей на водных объектах в муниципальных образованиях Курской обла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 органами исполнительной власти проверок готовности муниципальных образований Курской области к отопительному сезону 2014-2015г.г.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мотре готовности сил и средств постоянной готовности ТП РСЧС Курской области, предназначенных для ликвидации аварий на объектах тепло-энергосбережения, в газовых сетях и на объектах ЖКХ в осенне-зимний перио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антитеррористической защищенности ПОО, критически важных объектов и объектов с массовым пребыванием люде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основных планирующих и отчетных документо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зонных пожарно-профилактических операций: «Елка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>«БОМЖ»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jc w:val="both"/>
              <w:rPr/>
            </w:pPr>
            <w:r>
              <w:rPr/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jc w:val="both"/>
              <w:rPr/>
            </w:pPr>
            <w:r>
              <w:rPr/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jc w:val="both"/>
              <w:rPr/>
            </w:pPr>
            <w:r>
              <w:rPr/>
              <w:t>«Тепло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jc w:val="both"/>
              <w:rPr/>
            </w:pPr>
            <w:r>
              <w:rPr/>
              <w:t>«Ферма» (по обеспечению пожарной безопасности объектов зимнестойлового содержания скота).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боре с внештатными общественными инспекторами Государственной инспекции по маломерным судам МЧС России по Курской обла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троле и оказании методической помощи в проведении «Дня защиты детей» в общеобразовательных учреждениях Курской обла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роверке готовности органов управления, сил и средств ГО РСЧС Курской области 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комплексные проверк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мероприятия надзорной деятельно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спекторских проверках по обеспечению безопасности на воде (рейды, патрулирования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 федеральными госнадзорными органами, органами исполнительной государственной власти Курской области мероприятий надзора и контроля в области ГО, защиты населения и территории от чрезвычайных ситуаци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лановых проверок МО по обеспечению первичных мер пожарной безопасности и защиты населения и территорий от ЧС природного и техногенного характер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, проводимые под руководством Главы Щигровского района Ку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 водных объектах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ятельности  органов управления ГО, районного звена ТП РСЧС Курской области,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4 год и постановка задач на 2015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 отдел ГО ЧС администрации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 ГО, районное звено  ТП РСЧС, органы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своевременное внесение изменений и дополнений в НПА в области обеспечения пожарной безопасности в соответствии с законодательством РФ и Курской област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на воде в период крещенских купани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январ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главы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обследования состояния ГТС и мероприятий связанных с весенним паводком на территории райо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ГТС, ОМСУ, МО МВ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противопожарного водоснабжения в населенных пунктах и на ОЭ райо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13 ПЧ, ОН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ованных мест массового отдыха людей на воде (пляжей) к купальному сезону 2014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 ходе весенне-летнего пожароопасного периода: осуществления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района, ОНД, МО МВД,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предупреждению ЧС связанных с лесными пожарам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  <w:br/>
              <w:t>Щигровский участок ОГУ Золотухинолес, управление образования, МО МВД, ОН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 ходе осенне-зимнего пожароопасного периода: осуществления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пожаров в жиль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района, ОНД, МО МВД,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комиссий по подготовке к приему учреждений образования и культуры района к отопительному сезону 2014-2015 г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</w:t>
              <w:br/>
              <w:t xml:space="preserve"> управление образования, отдел культуры, главы МО, ОН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айонных семинаров по обеспечению пожарной безопасности в период уборки зерновых, заготовки сена, зимне-стойлового содержания с/х животных, операции «Урожай», «Ферма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,</w:t>
            </w:r>
          </w:p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, 13 ПЧ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грарной политики, руководители с\х предприятий, главы МО, фермеры и ИП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ъектов летнего отдыха оздоровления  детей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НД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летних оздоровительных лагер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противопожарных мероприятий по предупреждению гибели людей в осенне-зимний  пожароопас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, 13 ПЧ, НО ГОЧС, КЧС и ОПБ 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О, ОК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ординационных совещаний по взаимодействию отдела надзорной деятельности с органами местного самоуправления по пожарной безопасности населенных пунктов и ОЭ, предупреждению пожаров 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«БОМЖ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,  ОНД, МО МВД, 13 ПЧ, НО ГОЧ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, учений по пожарной безопасности ОЭ. учреждений образования, МО райо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13 П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13 ПЧ, ОН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, учреждения образования,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упредительных противопожарных мероприятий на территории Щигр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ение пожарной безопасности мест проведения Новогодних и Рождественск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 проведение месячника безопасности на водных объек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ячник пожарной безопасности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 проведение месячника гражданской обороны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сячник проверки исправности печного ото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пожарной безопасности школьных выпускных вече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ие в районной учительской конференции по подготовке школ к новому учебному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ие в работе комиссии по приемке школ к новому учебному год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2014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1.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1-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3 август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администрации района, ОНД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руководители учреждений и организаций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личению объема резерва материальных ресурсов в организациях и сельхозпредприятиях райо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руководители учреждений и организаций района, О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упредительного и профилактического информирования населения района по вопросам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е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ЧС, начальник ОНД района, начальник ПЧ района,  начальники служб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 районной газеты, районное рад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ых спасательных постов (поручение Президента Российской Федерации от 22.02.2012 № Пр-447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водопользов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 по чрезвычайным ситуациям и обеспечению пожарной безопасности администрации Щигровского райо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ЧС и ОП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администрации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ОПБ, главы сельсоветов, руководители О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антитеррористической  комиссии Щигровского района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титеррористической комиссии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по повышению устойчивости функционирования экономики Щигровского райо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ПУ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ПУФ, руководители ОЭ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эвакуационной прием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О рай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ЭВАК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теме: «Действие оперативной группы КЧС и ОПБ администрации Щигровского района при ликвидации ЧС природного и техногенного характера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,  НО ГОЧС,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 КЧС и ОПБ Щигровского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Действия органов управления территориальных подсистем РСЧС субъектов РФ при возникновении чрезвычайных ситуаций, вызванных паводками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февра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Щигровского района, отдел ГОЧС, Председатель КЧС и ОПБ администрации района,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силы и средства РЗ ТП РСЧС Курской област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органами управления ГО по теме: «Управление мероприятиями ГО при переводе с мирного на военное положени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  «Никольский сельсовет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 отдел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ГО  МО «Охочевский сельсовет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«Работа органов управления территориальных подсистем РСЧС субъектов РФ при возникновении чрезвычайных ситуаций, вызванных природными пожарами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апре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 отдел ГОЧС, Председатель КЧС и ОПБ администрации райо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силы и средства РЗ ТП РСЧС Курской област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абная тренировка по теме: «Работа органов управления районного звена ТП РСЧС Курской области при возникновении ЧС на железнодорожном транспор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,  НО ГОЧС,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РЗ ТП РСЧС Курской област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руководящим составом  по теме: «Управление мероприятиями при угрозе возникновения террористического акта с проведением эвакуационных мероприятий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КОУ « Знаменская  СОШ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 отдел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 руководящий состав Защитенской СОШ, силы постоянной готовности района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«Работа органов управления районного звена ТП РСЧС Курской области при возникновении аварии на газовых сетях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,  НО ГОЧС,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гровский филиал ОАО «Курскгаз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 отдел ГОЧС, Председатель КЧС и ОПБ администрации райо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силы и средства РЗ ТП РСЧС Курской област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руководящим составом по теме: «Управление мероприятиями при угрозе возникновения пожара с проведением эвакуационных мероприятий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КОУ « Защитенской  СОШ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 отдел ГОЧС</w:t>
            </w:r>
          </w:p>
          <w:p>
            <w:pPr>
              <w:pStyle w:val="Normal"/>
              <w:jc w:val="center"/>
              <w:rPr/>
            </w:pPr>
            <w:r>
              <w:rPr/>
              <w:t>ПЧ райо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м, руководящий состав Озерской  СОШ, </w:t>
            </w:r>
          </w:p>
          <w:p>
            <w:pPr>
              <w:pStyle w:val="Normal"/>
              <w:jc w:val="center"/>
              <w:rPr/>
            </w:pPr>
            <w:r>
              <w:rPr/>
              <w:t>ДПД сельсовет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«Управление мероприятиями при угрозе возникновения ЧС биолого-социального характера на территории Щигровского района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,  НО ГОЧС,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наблюдения и лабораторного контроля Щигровского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уководящим составом МО, внештатными инструкторами по пожарному надзору по знаниям требований ФЗ «О пожарной безопасности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ГОЧС, ОНД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смотра – конкурса «Лучший сельсовет по выполнению  первичных мер пожарной безопасности на территории Щигровского района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дека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НО ГО ЧС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13 ПЧ, начальник ОН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 в газете и выступления по радио по вопросам ГО,  защиты населения и территорий от ЧС, обеспечение пожарной безопасности и безопасности людей на водных объектах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 председатель КЧС и ОПБ района, НО ГОЧС.  начальник ЕДДС,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лужб ГО и ЧС района, редакция газеты «Районный вестник», студия радиовещания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системе профессиональной подготов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КНС, должностными лицами и специалис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диспетчерами ЕД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главами сельских поселен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ПО «УМЦ ГО ЧС КО»</w:t>
            </w:r>
          </w:p>
          <w:p>
            <w:pPr>
              <w:pStyle w:val="Normal"/>
              <w:jc w:val="center"/>
              <w:rPr/>
            </w:pPr>
            <w:r>
              <w:rPr/>
              <w:t>НО ГОЧС, начальник ЕДД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района, НО ГОЧС. НО ОНД, Н П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практической отработкой действий членов ДПД сельских поселений на объектах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ОН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района, руководители ОЭ, главы сельских поселений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ов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лучший УКП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лучший ПЭ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Щигровского района, НО ГОЧ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ЭП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Ф МО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  <w:p>
            <w:pPr>
              <w:pStyle w:val="Normal"/>
              <w:jc w:val="center"/>
              <w:rPr/>
            </w:pPr>
            <w:r>
              <w:rPr/>
              <w:t>Приемные эвакопункты МО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соревнований и игры «Зарница» среди учреждений образования Щигровского район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 Н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детского творчества на противопожарную тематику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ГО ЧС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, начальник ОН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готовности и занятий с практической отработкой действий членов ДПК и ДПД сельских поселен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13 П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, НО ГОЧС, 13 П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ил и средств постоянной готовност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, 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 и средства РЗ ТП РСЧ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выполнения сельскими поселениями возложенных задач в области ГО, защиты населения и территории от ЧС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Н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Щиг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,  НО ГОЧС, начальник ПЧ, начальник ОН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 руководители ОЭ, учреждения М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опросов обучения учащихся в области ГО и защиты населения и территории от Ч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Н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О ГОЧС, ОН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Щигровского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состояние боеготовности ДПК и ДПД сельских поселений.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плану 13 ПЧ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О ГОЧС, 13 П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яем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роведением работы по созданию добровольной пожарной охраны на территориях муниципальных образований района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нащением добровольной пожарной охраны приспособленной для пожаротушения техникой, мотопомпой, ранцевыми огнетушителями, пожарным инвентарем на территориях муниципальных образований райо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абот по оборудованию водонапорных башен устройствами для забора воды пожарной техникой на территориях муниципальных образований райо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роведением работ по устройству пожарных пирсов (площадок с твердым покрытием) на территориях муниципальных образований района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 райо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оприятия проводимые под руководством начальника отдела ГО и ЧС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 водных объектах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ежегодного государственного доклада «О состоянии защиты населения и территории Щигровского района Курской области от чрезвычайных ситуаций природного и техногенного характера в 2014 году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8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ежегодного государственного доклада «О состоянии гражданской обороны Щигровского района Курской области в 2014 году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18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комплексного плана совершенствования гражданской защиты в Щигровском районе на 2015 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дека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комиссии по повышению устойчивости функционирования объектов экономики Щигровского района на 2015 год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комиссии по предупреждению и ликвидации чрезвычайных ситуаций и обеспечения пожарной безопасности Щигровского района на 2015 год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заседаний комиссии по предупреждению и ликвидации чрезвычайных ситуаций и обеспечения пожарной безопасности Щигровского района на 2015 год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приемной эвакуационной комиссии Щигровского района на 2015 год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заседаний приемной эвакуационной комиссии  Щигровского района на 2015 год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антитеррористической  комиссии Щигровского района на 2015 год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заседаний антитеррористической комиссии  Щигровского района на 2015 год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овых и внеплановых проверках по соблюдению требований пожарной безопасности,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ах по обеспечению безопасности на воде (рейды, патрулирования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 ответственными за планирование и разработку   Планов основных мероприятий в муниципальных образованиях, предприятиях, учреждениях и организациях на 2015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с работниками</w:t>
            </w:r>
            <w:r>
              <w:rPr>
                <w:color w:val="FF0000"/>
              </w:rPr>
              <w:t xml:space="preserve"> </w:t>
            </w:r>
            <w:r>
              <w:rPr/>
              <w:t>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 по порядку  согласования, утверждения и ведения Планов основных мероприятий на 2015 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районный смотр готовности сил и средств формирований экстренного реагирования, предназначенных для ликвидации аварий на социальных объектах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  <w:t>К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экстренного реагирования</w:t>
            </w:r>
          </w:p>
          <w:p>
            <w:pPr>
              <w:pStyle w:val="Normal"/>
              <w:jc w:val="center"/>
              <w:rPr/>
            </w:pPr>
            <w:r>
              <w:rPr/>
              <w:t>РЗ ОТП РСЧ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 сил и средств сельских поселений  к тушению пожаров на территории Щигровского райо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преля, </w:t>
            </w:r>
          </w:p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  <w:t>К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  <w:t>ОГПН райо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 поселени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ах по водоемам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купальный сез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осенне-зимний сезон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 балансодержатели пруд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Т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аводков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 балансодержатели пруд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ил и средств по тушению природных пожаров на территории Щигровского лесничества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  <w:t>К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  <w:t>ПЧ райо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, Главы сельсоветов,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 «Золотухинолес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З ОТП РСЧС Курской област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с органами управления РЗ ТП РСЧС Курской област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сновных</w:t>
            </w:r>
            <w:r>
              <w:rPr>
                <w:color w:val="FF0000"/>
              </w:rPr>
              <w:t xml:space="preserve"> </w:t>
            </w:r>
            <w:r>
              <w:rPr/>
              <w:t>мероприят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РЗ ТП РСЧ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в общеобразовательных учреждениях по тематике ГО, антитеррористической защищенности и обеспечения пожарной безопасност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последнюю пятницу месяц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 и специалистов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учение командиров формирований, специалистов сельского хозяйств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плектования УМ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омандно-начальствующего состава райо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плектования УМ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ающего населения администрации Щигровского района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 массовые, спортивные и другие мероприят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ов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лучший класс-кабинет  по курсу ОБЖ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лучшую учебно-материальную базу предприятий и организаций по 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лучшее защитное сооружени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ем райо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учреждений и организаци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ревнований по пожарно-прикладному виду спорт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  <w:t>ПЧ Щигровского райо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 РЗ ОТП РСЧС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готовка котельных, систем тепло- энергоснабжения к отопительному сезону 2014-2015 г.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пиливание особо опасных деревьев под линиями электропереда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,</w:t>
            </w:r>
          </w:p>
          <w:p>
            <w:pPr>
              <w:pStyle w:val="Normal"/>
              <w:jc w:val="center"/>
              <w:rPr/>
            </w:pPr>
            <w:r>
              <w:rPr/>
              <w:t>отдел промышленности, строительства, ЖКХ, ТЭК и транспорт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Э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сточников водоснабжения в район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 декаб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защитных сооружен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Э, учреждения образова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Титовского сельсовета</w:t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            В.И. 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918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2.75pt;mso-wrap-distance-left:9.05pt;mso-wrap-distance-right:9.05pt;mso-wrap-distance-top:0pt;mso-wrap-distance-bottom:0pt;margin-top:0.05pt;mso-position-vertical-relative:text;margin-left:222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918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2.75pt;mso-wrap-distance-left:9.05pt;mso-wrap-distance-right:9.05pt;mso-wrap-distance-top:0pt;mso-wrap-distance-bottom:0pt;margin-top:0.05pt;mso-position-vertical-relative:text;margin-left:222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4247" w:hanging="0"/>
      <w:jc w:val="both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7:00Z</dcterms:created>
  <dc:creator>selskii</dc:creator>
  <dc:description/>
  <cp:keywords/>
  <dc:language>en-US</dc:language>
  <cp:lastModifiedBy>selskii</cp:lastModifiedBy>
  <dcterms:modified xsi:type="dcterms:W3CDTF">2013-12-19T08:55:00Z</dcterms:modified>
  <cp:revision>34</cp:revision>
  <dc:subject/>
  <dc:title/>
</cp:coreProperties>
</file>