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по результатам публичных слушаний</w:t>
      </w:r>
    </w:p>
    <w:p>
      <w:pPr>
        <w:pStyle w:val="Normal"/>
        <w:spacing w:lineRule="auto" w:line="276"/>
        <w:jc w:val="center"/>
        <w:rPr/>
      </w:pPr>
      <w:r>
        <w:rPr/>
        <w:t xml:space="preserve">по проекту планировки территории и проекту межевания в его составе для установления границ земельных участков, предназначенных для строительства и размещения линейного объекта «Газоснабжение д. 1-е Есенки Титовского сельсовета Щигровского района </w:t>
      </w:r>
    </w:p>
    <w:p>
      <w:pPr>
        <w:pStyle w:val="Normal"/>
        <w:spacing w:lineRule="auto" w:line="276"/>
        <w:jc w:val="center"/>
        <w:rPr/>
      </w:pPr>
      <w:r>
        <w:rPr/>
        <w:t>Курской области»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Басово</w:t>
        <w:tab/>
        <w:tab/>
        <w:tab/>
        <w:tab/>
        <w:tab/>
        <w:tab/>
        <w:tab/>
        <w:tab/>
        <w:tab/>
        <w:tab/>
        <w:t>23.11.2015г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nnounce"/>
        <w:spacing w:lineRule="auto" w:line="276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кт обсуждения: проект планировки территории и проект межевания в его составе для установления границ земельных участков, предназначенных для строительства и размещения линейного объекта «Газоснабжение д. 1-е Есенки Титовского сельсовета Щигровского района Курской области».</w:t>
      </w:r>
    </w:p>
    <w:p>
      <w:pPr>
        <w:pStyle w:val="Announc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азчик — Администрация Титовского сельсовета Щигровского района Курской области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щик — ИП Шишкин С.А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проведения публичных слушаний: 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;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Титовского сельсовета от 30 апреля 2011г. № 1/1 «Об утверждении порядка организации и проведения публичных слушаний по вопросам градостроительной деятельности в МО «Титовский сельсовет» Щигровского района Курской области»; 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итовского сельсовета от 21 сентября 20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№ 73 «О назначении публичных слушаний по проекту планировки территории и проекта межевания в его составе для установления границ земельных участков, предназначенных для строительства и размещения линейного объекта «Газоснабжение д. 1-е Есенки Титовского сельсовета Щигровского района Курской области».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одование: 1-й - Администрация Титовского сельсовета Щигровского района Курской области, 2-й - здание Басовского ФАПа, 3-й – здание магазина ПО «Щигровское» в д. Басово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озиция материалов: здание Администрации Титовского сельсовета по адресу: Курская область, Щигровский район, Титовский сельсовет, д. Басово. 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, уполномоченный на проведение публичных слушаний, — комиссия по проведению публичных слушаний по вопросам  градостроительной деятельности в МО «Титовский сельсовет» Щигровского района Курской области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ые слушания состоялись в Администрации Титовского сельсовета 23.11.2015 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10 часов 00 минут до 12 часов 00 минут.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отзывов: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х по почте с пометкой «Публичные слушания по проекту планировки территории и проекту межевания в его составе для установления границ земельных участков, предназначенных для строительства и размещения линейного объекта </w:t>
      </w:r>
      <w:r>
        <w:rPr>
          <w:rFonts w:cs="Times New Roman" w:ascii="Times New Roman" w:hAnsi="Times New Roman"/>
          <w:sz w:val="24"/>
          <w:szCs w:val="24"/>
        </w:rPr>
        <w:t>«Газоснабжение д. 1-е Есенки Титовского сельсовета Щигровского района Курской области» – 0;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х по электронной почте — 0;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гистрационной книге отзывов на выставочной площадке — 0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отзывов, занесенных в протокол публичных слушаний — 0.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убличных слушаний участники публичных слушаний высказывали предложения и замечания по предмету обсуждения, задавали вопросы.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или: представители комиссии по вопросам градостроительной деятельности, проектировщики. В ходе обсуждения особое внимание обратили на необходимость доработки проекта в части проектирования красных линий в населенном пункте д. 1-е Есенки.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лючение: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убличные слушания проводились в соответствии с действующим законодательством, Порядком организации и проведения публичных слушаний по вопросам градостроительной деятельности в МО «Титовский сельсовет» Щигровского района Курской области утвержденным решением Собрания депутатов Титовского сельсовета Щигровского района Курской области 30 апреля 2011г. № 1/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 считаются состоявшимися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 результатам публичных слушаний по проекту планировки территории и проекту межевания в его составе для установления границ земельных участков, предназначенных для строительства и размещения линейного объекта </w:t>
      </w:r>
      <w:r>
        <w:rPr>
          <w:rFonts w:cs="Times New Roman" w:ascii="Times New Roman" w:hAnsi="Times New Roman"/>
          <w:sz w:val="24"/>
          <w:szCs w:val="24"/>
        </w:rPr>
        <w:t xml:space="preserve">«Газоснабжение    д. 1-е Есенки Титовского сельсовета Щигровского района Курской области»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добрить в целом представленный проект планировки территории и проект межевания в его составе для установления границ земельных участков, предназначенных для строительства и размещения линейного объекта </w:t>
      </w:r>
      <w:r>
        <w:rPr>
          <w:rFonts w:cs="Times New Roman" w:ascii="Times New Roman" w:hAnsi="Times New Roman"/>
          <w:sz w:val="24"/>
          <w:szCs w:val="24"/>
        </w:rPr>
        <w:t>«Газоснабжение д. 1-е Есенки Титовского сельсовета Щигровского района Кур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условии его доработки с учетом высказанных замечаний и предложений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Заказчику совместно с проектировщиками доработать проект с учетом высказанных замечаний и предложений и предоставить в комиссию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миссии по проведению публичных слушаний по вопросам градостроительной деятельности в МО «Титовский сельсовет», в соответствии с Градостроительным кодексом РФ, Порядком организации и проведения публичных слушаний по вопросам градостроительной деятельности в МО «Титовский сельсовет» Щигровского района Курской области, утвержденным решением Собрания депутатов Титовского сельсовета от 30 апреля 2011г. № 1/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ить документы и материалы о результатах публичных слушаний по проекту планировки территории и проекту межевания в его составе для установления границ земельных участков, предназначенных для строительства и размещения линейного объекта </w:t>
      </w:r>
      <w:r>
        <w:rPr>
          <w:rFonts w:cs="Times New Roman" w:ascii="Times New Roman" w:hAnsi="Times New Roman"/>
          <w:sz w:val="24"/>
          <w:szCs w:val="24"/>
        </w:rPr>
        <w:t>«Газоснабжение д. 1-е Есенки Титовского сельсовета Щигровского района Кур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оследующего направления Главе Титовского сельсовета для принятия решения об утверждении или отказе в утверждении данного проекта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езультаты открытого голосования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х участников публичных слушаний, принявших участие в голосовании — 27 человек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За" резолюцию публичных слушаний — 27 человек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Против" — 0 человек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Воздержались" — 0 человек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мечания и предложения, высказанные в процессе обсуждения при проведении публичных слушаний, учтены заказчиком и проектировщиками и внесены соответствующие изменения в проект. Проект доработан в части проектирования красных линий в населенном пункте д. 1-е Есенки и рекомендуется к утверждению.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бнародовать данное Заключение в газете, на сайте Администрации Титовского сельсовета и на информационном стенде Администрации Титовского сельсовета 27 ноября 2015 года.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Заключения по результатам публичных слушаний по проекту планировки территории и проекту межевания в его составе для установления границ земельных участков, предназначенных для строительства и размещения линейного объекта </w:t>
      </w:r>
      <w:r>
        <w:rPr>
          <w:rFonts w:cs="Times New Roman" w:ascii="Times New Roman" w:hAnsi="Times New Roman"/>
          <w:sz w:val="24"/>
          <w:szCs w:val="24"/>
        </w:rPr>
        <w:t>«Газоснабжение д. 1-е Есенки Титов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Style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писи членов комиссии: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ржаных М.А. ______________</w:t>
      </w:r>
    </w:p>
    <w:p>
      <w:pPr>
        <w:pStyle w:val="Style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скурина Л.В.    ___________</w:t>
      </w:r>
    </w:p>
    <w:p>
      <w:pPr>
        <w:pStyle w:val="Style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обьева Н.Л.   _____________</w:t>
      </w:r>
    </w:p>
    <w:p>
      <w:pPr>
        <w:pStyle w:val="Style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хайлов Н. А. ______________</w:t>
      </w:r>
    </w:p>
    <w:p>
      <w:pPr>
        <w:pStyle w:val="Style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сина Л. В. ________________</w:t>
      </w:r>
    </w:p>
    <w:p>
      <w:pPr>
        <w:pStyle w:val="Style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нюгин В.И. ________________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D34A3E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/>
      <w:jc w:val="both"/>
    </w:pPr>
    <w:rPr>
      <w:rFonts w:ascii="Arial" w:hAnsi="Arial" w:cs="Arial"/>
      <w:color w:val="000000"/>
      <w:sz w:val="18"/>
      <w:szCs w:val="18"/>
    </w:rPr>
  </w:style>
  <w:style w:type="paragraph" w:styleId="Announce">
    <w:name w:val="announce"/>
    <w:basedOn w:val="Normal"/>
    <w:qFormat/>
    <w:pPr>
      <w:spacing w:lineRule="auto" w:line="312"/>
      <w:jc w:val="both"/>
    </w:pPr>
    <w:rPr>
      <w:rFonts w:ascii="Arial" w:hAnsi="Arial" w:cs="Arial"/>
      <w:b/>
      <w:bCs/>
      <w:color w:val="646774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50:00Z</dcterms:created>
  <dc:creator>UZER</dc:creator>
  <dc:description/>
  <cp:keywords/>
  <dc:language>en-US</dc:language>
  <cp:lastModifiedBy>Titan</cp:lastModifiedBy>
  <cp:lastPrinted>2015-01-29T15:07:00Z</cp:lastPrinted>
  <dcterms:modified xsi:type="dcterms:W3CDTF">2015-11-17T02:53:00Z</dcterms:modified>
  <cp:revision>6</cp:revision>
  <dc:subject/>
  <dc:title>Заключение по результатам публичных слушаний</dc:title>
</cp:coreProperties>
</file>