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10» июня 2015 г. № 28.1</w:t>
      </w:r>
    </w:p>
    <w:p>
      <w:pPr>
        <w:pStyle w:val="Normal"/>
        <w:suppressAutoHyphens w:val="true"/>
        <w:spacing w:lineRule="auto" w:line="240" w:before="0" w:after="20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280" w:after="280"/>
        <w:ind w:right="4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лове и содержании безнадзорных и бродячих собак на территории Титовского сельсовета Щигровского района Кур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280" w:after="280"/>
        <w:ind w:right="4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280" w:after="280"/>
        <w:ind w:right="49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ившим в силу Федеральным законом от 30.03.2015г. №64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федеральными законами: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от 30.03.99 № 52-ФЗ «О санитарно-эпидемиологическом благополучии населения», Законом Российской Федерации от 14.05.93 № 4979-1 «О ветеринарии» Администрация Титов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лове и содержании безнадзорных и бродячих собак на территории Титовского сельсовета Щигровского района (Приложение №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отлова и содержания безнадзорных животных на территории Титовского сельсовета Щигровского района (Приложение №2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выполнение работ по отлову и содержанию соба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бнародова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итовского сельсове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         В.И. Дел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19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9"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товского сельсовета</w:t>
      </w:r>
    </w:p>
    <w:p>
      <w:pPr>
        <w:pStyle w:val="Style19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игровского района </w:t>
      </w:r>
    </w:p>
    <w:p>
      <w:pPr>
        <w:pStyle w:val="Style19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Style18"/>
        <w:spacing w:before="0" w:after="0"/>
        <w:ind w:left="5103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5 г. № 28.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лове и содержании безнадзорных и бродячих собак на территории Титовского сельсовета Щигр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лов бродячих и безнадзорных собак на территории Титовского сельсовета Щигровского района проводится в целях улучшения санитарного состояния и упорядочения содержания соб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лица, ответственные за отлов собак, обеспечиваются помещением и техническим оборуд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лову подлежат безнадзорные и бродячие соба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ячими собаками следует считать беспородных одичавших или диких собак, у которых отсутствуют все признаки, характерные для домашних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собаки, находящиеся на улицах и других общественных местах без сопровождения граждан, считаются безнадзор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собак к той или иной категории осуществляется лицами, ответственными за отлов. При этом учитывается внешний вид животного, его поведение, место нахождения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могут подлежать отлову собаки, находящие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ривязи у зд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поводка и намордника в сопровождении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лощадках, специально отведенных для выгула соб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е, т.е. против воли владельца или собственника, изъятие собаки не допускается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лов, транспортировка и содержание собак осуществляется в соответствии с ветеринарными прави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грессивные бродячие собаки подлежат уничт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ответственные за отлов собак, выполняют свои обязанности в тесном контакте с ветеринарной службой, санэпиднадзором, правоохранительными органами, общественными организ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работе по отлову собак допускаются совершеннолетние граждане, годные по состоянию здоровья выполнять такую работу, прошедшие курс специального инструктажа в ветеринарной службе, прошедшие вакцинацию от беше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воей деятельности лица, ответственные за отлов собак, обязаны избегать конфликтных ситуаций с гражданами. Отлов собак должен производиться, как правило, в малолюдных местах, не мешать окружающим и не нарушать общественный поряд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допускается жестокое обращение с задержанными живот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е не должны препятствовать работникам специализированной службы, занимающихся отловом собак, выполнять ими свои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совершения каких-либо противоправных действий в отношении лиц, ответственных за отлов собак (угроз, совершения физического насилия и т.п.), виновные привлекаются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Style19"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9"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товского сельсовета</w:t>
      </w:r>
    </w:p>
    <w:p>
      <w:pPr>
        <w:pStyle w:val="Style19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игровского района </w:t>
      </w:r>
    </w:p>
    <w:p>
      <w:pPr>
        <w:pStyle w:val="Style19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5 г. № 28.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а и содержания безнадзорных животных на территории Ти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Законом Российской Федерации "О ветеринарии", санитарными и ветеринарными правилами, действующими 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юридические лица, занимающиеся отловом безнадзорных животных, обязаны соблюдать требования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, осуществляющим отлов, запрещается передавать отловленных собак непосредственно гражданам без предварительного обследования специалистами Ветнадз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лову подлежат все собаки, кошки, а также другие животные, находящиеся на территории Титовского сельсовета Щигровского района вне пределов жилых или специально огороженных для их содержания помещений без надзора. Безнадзорными признаются и собаки, имеющие ошейник с номерным знаком, но находящиеся без надзора на детских площадках, территориях заведений, ФА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ственники и пользователи объектов нежилого фонда и земельных участков обеспечивают на указанных объектах и территориях отлов бесхозных животных, а также дезинфекцию, дезинсекцию и дератизацию этих территорий, и санацию расположенных на этой территории водое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лов производится организацией, уполномоченной администрацией Титовского сельсовета Щигровского района, по предписанию органов Ветнадз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лов животных и их доставка под наблюдение специалистов Ветнадзора производится методами, исключающими нанесения животным увечий или иного вреда их здоровью. Отстрел животных на территории Титовского сельсовета запрещ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разрешенным средствам отлова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средних и крупных животных - обездвиживающие препараты (с дозировкой в зависимости от веса животного); сети; сачки-ловуш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ошек - сети; сачки-ловушки, а также другие средства и приспособления, не наносящие вреда здоровью животных в момент отлова. Материальную ответственность за причинение вреда здоровью животных в момент отлова несут юридические лица, производившие от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Юридические лица, осуществляющие отлов животных, обязаны оповестить администрацию Титовского сельсовета Щигровского района не менее чем за 3 дня до проведения такой акции. Данное правило не распространяется на экстренные акции, проводимые службами отлова по предписанию органов Ветнадзора по чрезвычайным эпизоотическим показ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ПОМЕЩЕНИЕ ЖИВОТНЫХ ПОД КОНТРОЛЬ СПЕЦИАЛИСТОВ ВЕТНАДЗ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ловленные животные службой отлова доставляется в обязательном порядке в ветеринарную службу для определения здоровья животного и принятия решение о его стерилизации и обработки от экю- и эндопаразитов, а также вакцинации против бешенства или эвтаназии для последующей передачи в пункт временного содержания (каранти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тех случаях, когда владелец животного установлен и согласен забрать его из карантина и обеспечить лечение и выполнение иных необходимых ветеринарных мероприятий, эвтаназия не производится, несмотря на наличие заболеваний, указанных в п. 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тношении животных, не подлежащих эвтаназии по жизненным показаниям, проводится их вакцинация, регистрация и постановка на учет в сеть лабораторного наблюдения и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втаназия и стерилизация животных осуществляются только лицензированным специалистом-ветеринаром с соблюдением правил обезбол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ях возврата безнадзорных животных по истечении 10 суток в место их постоянного обитания либо передачи в приюты, они подлежат обязательному клеймению и стери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баки снабжаются ошейником с регистрационным номе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иск собственников животных осуществляется владельц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возвращении животного владельцу последний обязан возместить фактические расходы по отлову животного, доставке и содержанию в карантине, оказанию ветеринарной помощи, поиску владель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РИЮТЫ ДЛЯ ЖИВОТ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редача животных в приюты либо возвращение их в места отлова производится только после их передержки, регистрации и включения в единый реестр Титов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мещения приютов для бездомных животных должны соответствовать зоогигиеническим требованиям, содержание животных в указанных приютах - ветеринарным требованиям. Надзор за соблюдением зоогигиенических и ветеринарных правил содержания животных в приютах осуществляется районным инспектором Госветнадз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альнейшая судьба находящихся в приютах животных реша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ТЛОВ СЕЛЬСКОХОЗЯЙСТВЕННЫХ И ДИКИХ ЖИВОТ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езнадзорные, дикие и сельскохозяйственные животные обезвреживаются группой отлова, после чего подлежат ветеринарному осмотру. При необходимости им оказывается ветеринарная помощь. По жизненным показаниям животные подлежат эвтана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ловленные дикие животные доставляются в зоопар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ветственность за нарушение настоящего Порядка наступает в соответствии с Законом Российской Федерации "О ветеринарии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3:00Z</dcterms:created>
  <dc:creator>оон</dc:creator>
  <dc:description/>
  <cp:keywords/>
  <dc:language>en-US</dc:language>
  <cp:lastModifiedBy>Titan</cp:lastModifiedBy>
  <dcterms:modified xsi:type="dcterms:W3CDTF">2015-08-06T10:22:00Z</dcterms:modified>
  <cp:revision>3</cp:revision>
  <dc:subject/>
  <dc:title/>
</cp:coreProperties>
</file>