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b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drawing>
          <wp:inline distT="0" distB="0" distL="0" distR="0">
            <wp:extent cx="1352550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ИТОВ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преля 2015 года № 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ресном реестре муниципального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разования «Титовский сельсовет»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Щигровского района Курской области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. № 131 –ФЗ «Об общих принципах организации местного самоуправления в Российской федерации», Постановлением Правительства РФ № 1221 от 19.11.2014 г. «Об утверждении правил присвоения, изменения и аннулирования адресов» в целях установления единых правил присвоения адресов земельным участкам, зданиям, строениям и сооружениям на территории Титовского сельсовета, для обеспечения правильности оформления имущественных и иных актов, связанных с объектами недвижимости, Администрация Титовского сельсовета Щигровского района Курской области ПОСТАНОВЛЯ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об Адресном реестре муниципального образования «Титовский сельсовет» Щигровского района Курской обла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оизводить оформление и выдачу адресных документов в соответствии с Правилами утвержденными Постановлением Правительства РФ № 1221 от 19.11.2014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Информацию о создании адресного реестра, порядка установления и регистрации адресов разместить на информационных стендах сельсов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Титовского сель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гровского района                                                            В.И. Делов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товского сельсовет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игровского райо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1.04.2015г. № 2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Адресном реестре муниципального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Титовский сельсовет» Щигровского района Ку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Каждый земельный участок, здание, сооружение должны иметь уникальный адрес на территории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Адресный реестр представляет собой информационный банк данных об адресах объектов недвижимости (комплексов или отдельно стоящих общественных, производственных, нежилых и жилых стро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Настоящее Положение устанавливает состав и структуру автоматизированного адресного реестра, порядок установления, регистрации и предоставления адре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Формирование, ведение и учет адресного реестра осуществляет Администрация Титовского сельсов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Информация, содержащаяся в адресном реестре территории Титовского сельсовета, является муниципальной собствен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Изменения в адресном реестре поселения в части списка наименований улиц (новые наименования, переименования) утверждаются постановлением Администрации Титовского сель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Требования настоящего Положения являются обязательными для исполнения всеми юридическими и физически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Положение предназначено для организаций, формирующих, присваивающих и регистрирующих адрес, и организаций, использующих информацию об адресной привязке земельных участков, зданий и соору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9.При заполнении адресных данных в документах, подготавливаемых и выпускаемых организациями, расположенными на территории Титовского сельсовета, запрещается произвольное, не соответствующее правилам настоящего Положения написание адресов земельных участков, зданий и соору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0.Правила присвоения адреса распространяются на всю территорию Титовского сель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1.Установление адреса является официальным актом, подлежащим оформлению нормативно -правовым актом установления адре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2.Субъектами оформления и регистрации адресов являются юридические и физические лица - собственники и владельцы объектов адрес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Состав и структура адресного реестра территор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товского сель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Адресный реестр поселения состоит и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чня записанных в алфавитном порядке наименований улиц населенных пунктов сельсовета и составленного по возрастанию номеров перечня объектов адресации по каждой улице населенного пун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рафических приложений, указывающих местоположение и границы каждой улицы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Структуру адресного реестра составляет следующая информ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улиц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ынешнее наименование ули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едыдущее наименование улицы (если такое имело мест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омер и дата постановления Администрации Титовского сельсовета, устанавливающего нынешнее наимен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сторическая справка: в честь кого и чего названа улица (если таковы имеютс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адрес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ид адреса (отдельное строение, домовладение усадебного типа, комплекс строений единого функционального назнач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омер адре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дастровый номер земельного участка, на котором расположен адре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омер и дата постановления Администрации Титовского сельсовета о внесении в адресный реестр наименования ули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субъекта адр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Присвоение объекту адресации адре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е объекту адресации адреса 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в отношении земельных участков в случа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ыдачи (получения) разрешения на строительство здания или сооружения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 отношении помещений в случаях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и и оформления в установленном Жилищным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ние в адресный реестр наименования и другой информации об улице производится Администрацией Титовского сельсовета постановлением, а в случае если наименования связаны с именами государственных и общественных деятелей - решением Собрания депута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Порядок установления, регистрации и аннулирования адре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Установление и регистрация адресов производится в следующих случа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вод строений в эксплуат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 решению с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зменение статуса строений (перевод садовых участков в домовладения усадебного типа) и и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зделение домовладений и комплексов строений на отдельные ч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бразование новых имущественных комплексов строений при объединении земельных уча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Резервирование адреса (местоположение) объекта недвижимости производится при необходимости регистрация прав на незавершенное строительство и на объекты с неустановленным функциональным назнач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Установление и регистрация адресов строений производится в следующем порядке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1.Юридические и физические лица, собственники и владельцы объектов адресации представляют в Администрацию Титовского сельсовета заявление со следующими документами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ункта 1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авил Постановления РФ № 1221 от 19.11.2014)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ункта 1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авил Постановления РФ № 1221 от 19.11.2014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2.Заявки на установление и регистрацию адресов выполняются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 срок не более 18 дней, если строение расположено на территории, где ранее определены и поименованы улицы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 течение месяца, если строение расположено на территории, где не определены и не поименованы улиц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3.В случае установления адресов строений, где не поименованы улицы, заявление рассматривается на Собрании депутатов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4.После наименования новой улицы, а также в случаях, когда наименование улицы выполнено ранее, на основании заявок юридических и физических лиц производится установление адресов стро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ие адресов строений включает следующие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дбор и изучение архивных, проектных и других материалов, необходимых для установления и оформления адресных док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бследование территории, где расположены строения, для которых устанавливаются адреса. Взаимное согласование устанавливаемых и существующих адресов близлежащих стро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формление адресных док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гистрация адресных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Установление новых адресов строений производится с учетом требований, изложенных в п. 6 данного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Документом, подтверждающим регистрацию адреса, является соответствующий акт установления адр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Новый адрес принимается на обслуживание организациями и предприятиями сельсовета только при представлении удостоверяющих адрес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По результатам регистрации, аннулировании адресов Администрация Титовского сельсовета делает рассылку уведомлений в Управление Федеральной службы государственной регистрации кадастра и картографии по Курской области в течение 3-х рабочих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Порядок исключения адресов и улиц из адресного реест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Исключение из адресного реестра улиц производится на основании постановления Администрации Титовского сельсовета в случаях сноса всех построек, имевших адреса на данной улице, и изменения принципиального стиля будущей застройки (полной перепланиров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ереименовании улиц производятся соответствующие изменения отдельных записей в структуре информации об ул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Исключение из реестра адресов строений производится в случа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лного сноса строений, имевших адре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бразования нового имущественного комплекса строений при объединении двух и более смежных земельных участков в единый участок с новым кадастровым номером. В подобных случаях в адресном реестре остается один адресный номер, а другой (другие) исключ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Исключенные из реестра наименования улиц и обозначения адресов в будущем могут быть использованы при наименовании новых улиц и адресации новых стро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Требования к порядку нумерации новых стро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Выделение и оформление границ улиц,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. При выделении улиц и формировании их границ должны выдерживаться следующие треб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онфигурация улицы должна представлять единую геометрическую форму (не допускаются случаи, когда в состав одной улицы входят несколько отдельных территорий, расположенных на значительном удалении друг от д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рядок нумерации адресов осуществляется в направлении от геометрического (исторического) центра по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 направлению возрастания номеров с левой стороны присваиваются нечетные номера, с правой - четные (для улиц, ограниченных строениями только с одной стороны, присваиваются либо четные, либо нечетные номера в зависимости от левостороннего или правостороннего расположения строений относительно направления нумер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Нумерация строений производится с учетом резервирования номеров под будущие стро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Адресные номера обознач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цифрами - для всех строений и домовладений, за исключением угловых и новых строений, где ранее не существовало перспективное резервирование номе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цифрами через дробь - для строений и домовладений, расположенных на пересечении ул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цифрами в сочетании с прописными буквами русского алфавита - для строений, расположенных внутри кварталов, где ранее не осуществлено резервирование ном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Строения, расположенные на пересечениях улиц, относятся к той улице, на которую выходит главный фасад строения или большая его часть. Угловые строения нумеруются номером через дробь, в первой части которой - адрес строения по улице, к которой отнесено данное строение, а во второй части - адрес строения на перпендикулярной ул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58BB361CEDF0537411EFB8B2D51DB4E9FDF1221B1816D9B7C92F540EAF5406128F300D858D71FFv4I0I" TargetMode="External"/><Relationship Id="rId4" Type="http://schemas.openxmlformats.org/officeDocument/2006/relationships/hyperlink" Target="consultantplus://offline/ref=F558BB361CEDF0537411EFB8B2D51DB4E9FDF1221B1A16D9B7C92F540EAF5406128F300D858D75FBv4IAI" TargetMode="External"/><Relationship Id="rId5" Type="http://schemas.openxmlformats.org/officeDocument/2006/relationships/hyperlink" Target="consultantplus://offline/ref=F558BB361CEDF0537411EFB8B2D51DB4E9FDF1221B1A16D9B7C92F540EAF5406128F300D858D75FBv4IAI" TargetMode="External"/><Relationship Id="rId6" Type="http://schemas.openxmlformats.org/officeDocument/2006/relationships/hyperlink" Target="consultantplus://offline/ref=F558BB361CEDF0537411EFB8B2D51DB4E9FDF1221B1816D9B7C92F540EvAIFI" TargetMode="External"/><Relationship Id="rId7" Type="http://schemas.openxmlformats.org/officeDocument/2006/relationships/hyperlink" Target="consultantplus://offline/ref=F558BB361CEDF0537411EFB8B2D51DB4E9FDF222101D16D9B7C92F540EAF5406128F300D858D76F5v4IFI" TargetMode="External"/><Relationship Id="rId8" Type="http://schemas.openxmlformats.org/officeDocument/2006/relationships/hyperlink" Target="consultantplus://offline/ref=F558BB361CEDF0537411EFB8B2D51DB4E9FDF1221B1A16D9B7C92F540EvAIFI" TargetMode="External"/><Relationship Id="rId9" Type="http://schemas.openxmlformats.org/officeDocument/2006/relationships/hyperlink" Target="http://vishnevo.rkursk.ru/index.php?mun_obr=5&amp;sub_menus_id=14052&amp;num_str=1&amp;id_mat=71582" TargetMode="External"/><Relationship Id="rId10" Type="http://schemas.openxmlformats.org/officeDocument/2006/relationships/hyperlink" Target="http://vishnevo.rkursk.ru/index.php?mun_obr=5&amp;sub_menus_id=14052&amp;num_str=1&amp;id_mat=7158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4:00Z</dcterms:created>
  <dc:creator>admin</dc:creator>
  <dc:description/>
  <cp:keywords/>
  <dc:language>en-US</dc:language>
  <cp:lastModifiedBy>Titan</cp:lastModifiedBy>
  <cp:lastPrinted>2015-03-09T18:56:00Z</cp:lastPrinted>
  <dcterms:modified xsi:type="dcterms:W3CDTF">2015-09-10T03:13:00Z</dcterms:modified>
  <cp:revision>5</cp:revision>
  <dc:subject/>
  <dc:title/>
</cp:coreProperties>
</file>