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АДМИНИСТРАЦИЯ ТИТОВСКОГО СЕЛЬСОВЕТА</w:t>
      </w:r>
    </w:p>
    <w:p>
      <w:pPr>
        <w:pStyle w:val="Style15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ЩИГРОВСКОГО РАЙОНА КУРСКОЙ  ОБЛАСТИ</w:t>
      </w:r>
    </w:p>
    <w:p>
      <w:pPr>
        <w:pStyle w:val="Style15"/>
        <w:shd w:fill="FFFFFF" w:val="clear"/>
        <w:spacing w:before="180" w:after="180"/>
        <w:jc w:val="center"/>
        <w:rPr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Style15"/>
        <w:shd w:fill="FFFFFF" w:val="clear"/>
        <w:spacing w:before="18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80" w:after="180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color w:val="000000"/>
        </w:rPr>
        <w:t>ПРОЕКТ</w:t>
      </w:r>
    </w:p>
    <w:p>
      <w:pPr>
        <w:pStyle w:val="Style15"/>
        <w:shd w:fill="FFFFFF" w:val="clear"/>
        <w:spacing w:before="180" w:after="18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ликвидации муниципального казенного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учреждения культуры «Титовская сельская  библиотека»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Щигровского района Курской области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80" w:after="1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61-63 Гражданского кодекса Российской Федерации, руководствуясь статьями 6.5-6.10  Устава муниципального казенного учреждения культуры «Титовская сельская библиотека» Щигровского района,  Администрация Титовского  сельсовета Щигровского района Курской области ПОСТАНОВЛЯЕТ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Ликвидировать муниципальное казенное учреждение культуры «Титовская сельская библиотека» Щигровского района Курской обла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Создать ликвидационную комиссию муниципального казенного учреждения культуры «Титовская сельская библиотека» Щигровского района Курской области и утвердить ее состав согласно приложению. Ликвидацию завершить в 4-х месячный срок со дня вступления в силу настоящего постановл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Подготовить и представить в течение 3-х рабочих дней в межрайонную инспекцию Федеральной налоговой службы России № 8 по Курской  области письменное уведомление о ликвидации юридического  лица и формировании ликвидационной комисс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Председателю ликвидационной комиссии муниципального казенного учреждения культуры «Титовская сельская библиотека» Щигровского района Курской области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 течение 3-х рабочих дней поместить в журнале «Вестник государственной регистрации» публикацию о ликвидации муниципального казенного учреждения культуры «Титовская сельская библиотека» Щигровского района Курской области, о порядке и сроке заявления требований кредиторами, направить уведомления заинтересованным лицам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 окончанию срока предъявления требований кредиторами составить промежуточный ликвидационный баланс в срок до __________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инять меры по выявлению кредиторов и получению дебиторской задолженности в срок до __________;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обеспечить в установленном порядке передачу архивных документов, ликвидируемого юридического лица в срок до __________;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имущества и финансовых обязательств учреждения и представить Главе Администрации Титовского сельсовета в срок до ___________ г.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выявлению и письменному уведомлению  соответствующих территориальных органов бюджетных и внебюджетных фондов в срок до ____________ г.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ить необходимые финансово-хозяйственные документы учреждения для проведения проверки </w:t>
      </w:r>
      <w:r>
        <w:rPr>
          <w:rStyle w:val="Applestylespan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ежрайонной инспекцией ФНС России № 8 по Курской области </w:t>
      </w:r>
      <w:r>
        <w:rPr>
          <w:rFonts w:cs="Times New Roman" w:ascii="Times New Roman" w:hAnsi="Times New Roman"/>
          <w:sz w:val="28"/>
          <w:szCs w:val="28"/>
        </w:rPr>
        <w:t>в срок до __________ г.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ить ликвидационный баланс в срок до __________;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править в территориальный орган Федеральной службы государственной статистики по Курской области и другие заинтересованные организации сведения об исключении учреждения из Единого реестра юридических лиц в связи с ликвидацией в срок до______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чтожить печати и штампы учрежден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ыполнение иных мероприятий, предусмотренных гражданским и трудовым законодательство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 Опубликовать  настоящее постановление в районной газете «Районный вестник» и разместить на официальном сайте Администрации Титовского сельсовета Щигровского района Курской обла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подпис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  Титовского сельсовет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гровского района Курской области                                                 В.И.Дело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ит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 года № 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</w:t>
      </w:r>
    </w:p>
    <w:p>
      <w:pPr>
        <w:pStyle w:val="Style15"/>
        <w:shd w:fill="FFFFFF" w:val="clear"/>
        <w:spacing w:before="180" w:after="180"/>
        <w:jc w:val="center"/>
        <w:rPr/>
      </w:pPr>
      <w:r>
        <w:rPr>
          <w:rStyle w:val="StrongEmphasis"/>
          <w:color w:val="000000"/>
          <w:sz w:val="28"/>
          <w:szCs w:val="28"/>
        </w:rPr>
        <w:t>ликвидационной комисс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униципального казенного учреждения культуры «Титовская сельская библиотека» Щигровского района Курской области</w:t>
      </w:r>
    </w:p>
    <w:p>
      <w:pPr>
        <w:pStyle w:val="Style15"/>
        <w:shd w:fill="FFFFFF" w:val="clear"/>
        <w:spacing w:before="180" w:after="1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80" w:after="180"/>
        <w:ind w:firstLine="708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едседатель ликвидационной комиссии, заведующая  муниципальным казенным учреждением культуры «Титовская сельская библиотека» Щигровского района Курской области.</w:t>
      </w:r>
    </w:p>
    <w:p>
      <w:pPr>
        <w:pStyle w:val="Style15"/>
        <w:shd w:fill="FFFFFF" w:val="clear"/>
        <w:spacing w:before="18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ликвидационной комиссии:</w:t>
      </w:r>
    </w:p>
    <w:p>
      <w:pPr>
        <w:pStyle w:val="Style15"/>
        <w:shd w:fill="FFFFFF" w:val="clear"/>
        <w:spacing w:before="180" w:after="180"/>
        <w:ind w:firstLine="708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ачальник отдела  Администрации Титовского сельсовета Щигровского района Курской области, главный бухгалтер;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Главы Титовского сельсовета Щигровского района Ку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26:00Z</dcterms:created>
  <dc:creator>Пригоредненский СельСовет</dc:creator>
  <dc:description/>
  <cp:keywords/>
  <dc:language>en-US</dc:language>
  <cp:lastModifiedBy>selskii</cp:lastModifiedBy>
  <dcterms:modified xsi:type="dcterms:W3CDTF">2006-09-07T21:23:00Z</dcterms:modified>
  <cp:revision>3</cp:revision>
  <dc:subject/>
  <dc:title/>
</cp:coreProperties>
</file>