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;Times New Roman" w:cs="Calibri;Times New Roman"/>
          <w:b/>
        </w:rPr>
        <w:t xml:space="preserve">                                                    </w:t>
      </w:r>
      <w:r>
        <w:rPr/>
        <w:drawing>
          <wp:inline distT="0" distB="0" distL="0" distR="0">
            <wp:extent cx="1352550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imes New Roman" w:cs="Calibri;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ИТОВСКОГО СЕЛЬСОВ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ресном реестре муниципального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разования «Титовский сельсовет»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игровского района Курской области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 –ФЗ «Об общих принципах организации местного самоуправления в Российской федерации», Постановлением Правительства РФ № 1221 от 19.11.2014 г. «Об утверждении правил присвоения, изменения и аннулирования адресов» в целях установления единых правил присвоения адресов земельным участкам, зданиям, строениям и сооружениям на территории Титовского сельсовета, для обеспечения правильности оформления имущественных и иных актов, связанных с объектами недвижимости, Администрация Титовского сельсовета Щигровского района курской области 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б Адресном реестре муниципального образования «Титовский сельсовет» Щигровского района Курской област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изводить оформление и выдачу адресных документов в соответствии с Правилами утвержденными Постановлением Правительства РФ № 1221 от 19.11.2014г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нформацию о создании адресного реестра, порядка установления и регистрации адресов разместить на информационных стендах сельсове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Титовского сель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гровского района                                                            В.И. Делов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итовского сельсовет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игровского райо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кой обла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Адресном реестре муниципального 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Титовский сельсовет» Щигровского района Ку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Каждый земельный участок, здание, сооружение должны иметь уникальный адрес на территории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Адресный реестр представляет собой информационный банк данных об адресах объектов недвижимости (комплексов или отдельно стоящих общественных, производственных, нежилых и жилых строени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Настоящее Положение устанавливает состав и структуру автоматизированного адресного реестра, порядок установления, регистрации и предоставления адре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Формирование, ведение и учет адресного реестра осуществляет Администрация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Информация, содержащаяся в адресном реестре территории Титовского сельсовета, является муниципальной собствен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Изменения в адресном реестре поселения в части списка наименований улиц (новые наименования, переименования) утверждаются постановлением Администрации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Требования настоящего Положения являются обязательными для исполнения всеми юридическими и физическими лиц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Положение предназначено для организаций, формирующих, присваивающих и регистрирующих адрес, и организаций, использующих информацию об адресной привязке земельных участков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При заполнении адресных данных в документах, подготавливаемых и выпускаемых организациями, расположенными на территории Титовского сельсовета, запрещается произвольное, не соответствующее правилам настоящего Положения написание адресов земельных участков, зданий и сооруж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Правила присвоения адреса распространяются на всю территорию 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Установление адреса является официальным актом, подлежащим оформлению нормативно -правовым актом установления адре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Субъектами оформления и регистрации адресов являются юридические и физические лица - собственники и владельцы объектов адрес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Состав и структура адресного реестра территории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товского сель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Адресный реестр поселения 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ня записанных в алфавитном порядке наименований улиц населенных пунктов сельсовета и составленного по возрастанию номеров перечня объектов адресации по каждой улице населенного пун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графических приложений, указывающих местоположение и границы каждой улицы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Структуру адресного реестра составляет следующая информ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улиц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ынешнее наименование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едыдущее наименование улицы (если такое имело мест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и дата постановления Администрации Титовского сельсовета, устанавливающего нынешнее наимен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сторическая справка: в честь кого и чего названа улица (если таковы имеютс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адреса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 адреса (отдельное строение, домовладение усадебного типа, комплекс строений единого функционального назначени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адре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дастровый номер земельного участка, на котором расположен адрес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номер и дата постановления Администрации Титовского сельсовета о внесении в адресный реестр наименования улиц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субъекта адре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Присвоение объекту адресации адрес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воение объекту адресации адреса осуществ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в отношении земельных участков в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дачи (получения) разрешения на строительство здания или сооружения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и оформления в установленном Жилищным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в адресный реестр наименования и другой информации об улице производится Администрацией Титовского сельсовета постановлением, а в случае если наименования связаны с именами государственных и общественных деятелей - решением Собрания депутат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Порядок установления, регистрации и аннулирования адре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Установление и регистрация адресов производится в следующих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вод строений в эксплуата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решению су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зменение статуса строений (перевод садовых участков в домовладения усадебного типа) и ино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азделение домовладений и комплексов строений на отдельные ч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разование новых имущественных комплексов строений при объединении земельных уча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Резервирование адреса (местоположение) объекта недвижимости производится при необходимости регистрация прав на незавершенное строительство и на объекты с неустановленным функциональным назнач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Установление и регистрация адресов строений производится в следующем порядке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1.Юридические и физические лица, собственники и владельцы объектов адресации представляют в Администрацию Титовского сельсовета заявление со следующими документами: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 Постановления РФ № 1221 от 19.11.2014)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равил Постановления РФ № 1221 от 19.11.2014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2.Заявки на установление и регистрацию адресов выполняютс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срок не более 18 дней, если строение расположено на территории, где ранее определены и поименованы улицы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течение месяца, если строение расположено на территории, где не определены и не поименованы улицы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3.В случае установления адресов строений, где не поименованы улицы, заявление рассматривается на Собрании депутатов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4.После наименования новой улицы, а также в случаях, когда наименование улицы выполнено ранее, на основании заявок юридических и физических лиц производится установление адресов стро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ление адресов строений включает следующие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дбор и изучение архивных, проектных и других материалов, необходимых для установления и оформления адрес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следование территории, где расположены строения, для которых устанавливаются адреса. Взаимное согласование устанавливаемых и существующих адресов близлежащих стро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формление адресных докумен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гистрация адрес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Установление новых адресов строений производится с учетом требований, изложенных в п. 6 данного По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Документом, подтверждающим регистрацию адреса, является соответствующий акт установления адр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Новый адрес принимается на обслуживание организациями и предприятиями сельсовета только при представлении удостоверяющих адрес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6.По результатам регистрации, аннулировании адресов Администрация Титовского сельсовета делает рассылку уведомлений в Управление Федеральной службы государственной регистрации кадастра и картографии по Курской области в течение 3-х рабочих д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Порядок исключения адресов и улиц из адресного реест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Исключение из адресного реестра улиц производится на основании постановления Администрации Титовского сельсовета в случаях сноса всех построек, имевших адреса на данной улице, и изменения принципиального стиля будущей застройки (полной перепланиров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ереименовании улиц производятся соответствующие изменения отдельных записей в структуре информации об ул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Исключение из реестра адресов строений производится в случа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лного сноса строений, имевших адрес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бразования нового имущественного комплекса строений при объединении двух и более смежных земельных участков в единый участок с новым кадастровым номером. В подобных случаях в адресном реестре остается один адресный номер, а другой (другие) исключ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Исключенные из реестра наименования улиц и обозначения адресов в будущем могут быть использованы при наименовании новых улиц и адресации новых стро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Требования к порядку нумерации новых строе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Выделение и оформление границ улиц,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. При выделении улиц и формировании их границ должны выдерживаться следующие треб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онфигурация улицы должна представлять единую геометрическую форму (не допускаются случаи, когда в состав одной улицы входят несколько отдельных территорий, расположенных на значительном удалении друг от д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рядок нумерации адресов осуществляется в направлении от геометрического (исторического) центра посе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о направлению возрастания номеров с левой стороны присваиваются нечетные номера, с правой - четные (для улиц, ограниченных строениями только с одной стороны, присваиваются либо четные, либо нечетные номера в зависимости от левостороннего или правостороннего расположения строений относительно направления нумерац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Нумерация строений производится с учетом резервирования номеров под будущие стр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Адресные номера обознач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- для всех строений и домовладений, за исключением угловых и новых строений, где ранее не существовало перспективное резервирование ном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через дробь - для строений и домовладений, расположенных на пересечении улиц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цифрами в сочетании с прописными буквами русского алфавита - для строений, расположенных внутри кварталов, где ранее не осуществлено резервирование ном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Строения, расположенные на пересечениях улиц, относятся к той улице, на которую выходит главный фасад строения или большая его часть. Угловые строения нумеруются номером через дробь, в первой части которой - адрес строения по улице, к которой отнесено данное строение, а во второй части - адрес строения на перпендикулярной ули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8BB361CEDF0537411EFB8B2D51DB4E9FDF1221B1816D9B7C92F540EAF5406128F300D858D71FFv4I0I" TargetMode="External"/><Relationship Id="rId4" Type="http://schemas.openxmlformats.org/officeDocument/2006/relationships/hyperlink" Target="consultantplus://offline/ref=F558BB361CEDF0537411EFB8B2D51DB4E9FDF1221B1A16D9B7C92F540EAF5406128F300D858D75FBv4IAI" TargetMode="External"/><Relationship Id="rId5" Type="http://schemas.openxmlformats.org/officeDocument/2006/relationships/hyperlink" Target="consultantplus://offline/ref=F558BB361CEDF0537411EFB8B2D51DB4E9FDF1221B1A16D9B7C92F540EAF5406128F300D858D75FBv4IAI" TargetMode="External"/><Relationship Id="rId6" Type="http://schemas.openxmlformats.org/officeDocument/2006/relationships/hyperlink" Target="consultantplus://offline/ref=F558BB361CEDF0537411EFB8B2D51DB4E9FDF1221B1816D9B7C92F540EvAIFI" TargetMode="External"/><Relationship Id="rId7" Type="http://schemas.openxmlformats.org/officeDocument/2006/relationships/hyperlink" Target="consultantplus://offline/ref=F558BB361CEDF0537411EFB8B2D51DB4E9FDF222101D16D9B7C92F540EAF5406128F300D858D76F5v4IFI" TargetMode="External"/><Relationship Id="rId8" Type="http://schemas.openxmlformats.org/officeDocument/2006/relationships/hyperlink" Target="consultantplus://offline/ref=F558BB361CEDF0537411EFB8B2D51DB4E9FDF1221B1A16D9B7C92F540EvAIFI" TargetMode="External"/><Relationship Id="rId9" Type="http://schemas.openxmlformats.org/officeDocument/2006/relationships/hyperlink" Target="http://vishnevo.rkursk.ru/index.php?mun_obr=5&amp;sub_menus_id=14052&amp;num_str=1&amp;id_mat=71582" TargetMode="External"/><Relationship Id="rId10" Type="http://schemas.openxmlformats.org/officeDocument/2006/relationships/hyperlink" Target="http://vishnevo.rkursk.ru/index.php?mun_obr=5&amp;sub_menus_id=14052&amp;num_str=1&amp;id_mat=7158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34:00Z</dcterms:created>
  <dc:creator>admin</dc:creator>
  <dc:description/>
  <cp:keywords/>
  <dc:language>en-US</dc:language>
  <cp:lastModifiedBy>selskii</cp:lastModifiedBy>
  <cp:lastPrinted>2015-03-09T18:56:00Z</cp:lastPrinted>
  <dcterms:modified xsi:type="dcterms:W3CDTF">2006-09-10T06:01:00Z</dcterms:modified>
  <cp:revision>2</cp:revision>
  <dc:subject/>
  <dc:title/>
</cp:coreProperties>
</file>