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ноября 2024 года        № 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«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благоустройст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Ти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46 Градостроительного кодекса РФ, Федеральным  законом от 06.10.2003 № 131-ФЗ «Об общих принципах организации  местного самоуправления в Российской Федерации»,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Пригородненское сельское поселение » Щигровского муниципального района Курской области, </w:t>
      </w:r>
      <w:r>
        <w:rPr>
          <w:rStyle w:val="StrongEmphasis"/>
          <w:b w:val="false"/>
          <w:sz w:val="28"/>
          <w:szCs w:val="28"/>
        </w:rPr>
        <w:t xml:space="preserve">Положением о порядке организации и проведения </w:t>
      </w:r>
      <w:r>
        <w:rPr>
          <w:sz w:val="28"/>
          <w:szCs w:val="28"/>
        </w:rPr>
        <w:t xml:space="preserve">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по проекту Правил благоустройства  территории муниципального образования «Титовский сельсовет» Щигровского района Курской области</w:t>
      </w:r>
      <w:r>
        <w:rPr>
          <w:sz w:val="28"/>
          <w:szCs w:val="28"/>
        </w:rPr>
        <w:t>, утвержденного решением Собрания депутатов Титовского сельсовета от 21.05.2018 № 28-64-6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Администрация Титовского сельсовета Щигр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значить общественные обсуждения  </w:t>
      </w:r>
      <w:r>
        <w:rPr>
          <w:rStyle w:val="StrongEmphasis"/>
          <w:b w:val="false"/>
          <w:sz w:val="28"/>
          <w:szCs w:val="28"/>
        </w:rPr>
        <w:t xml:space="preserve"> по проекту «О внесении изменений в Правила благоустройства  территории муниципального образования «Титовский сельсовет»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щественные обсуждения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в соответствии с </w:t>
      </w:r>
      <w:r>
        <w:rPr>
          <w:rStyle w:val="StrongEmphasis"/>
          <w:b w:val="false"/>
          <w:sz w:val="28"/>
          <w:szCs w:val="28"/>
        </w:rPr>
        <w:t xml:space="preserve">Положением о порядке организации и проведения </w:t>
      </w:r>
      <w:r>
        <w:rPr>
          <w:sz w:val="28"/>
          <w:szCs w:val="28"/>
        </w:rPr>
        <w:t xml:space="preserve">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по проекту Правил благоустройства  территории муниципального образования «Титовский сельсовет» Щигровского района Курской области</w:t>
      </w:r>
      <w:r>
        <w:rPr>
          <w:sz w:val="28"/>
          <w:szCs w:val="28"/>
        </w:rPr>
        <w:t>, утвержденного решением Собрания депутатов Титовского сельсовета от 21.05.2018 № 28-64-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 проведения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1 месяц со дня опубликования оповещения о начале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дня опубликования заключения о результатах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Местом и время проведения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Басово - здание Администрации Титовского сельсовета по адресу: Курская область, Щигровский район, Титовский сельсовет, д. Басово;</w:t>
      </w:r>
    </w:p>
    <w:p>
      <w:pPr>
        <w:pStyle w:val="Normal"/>
        <w:jc w:val="both"/>
        <w:rPr/>
      </w:pPr>
      <w:r>
        <w:rPr>
          <w:sz w:val="28"/>
          <w:szCs w:val="28"/>
        </w:rPr>
        <w:t>- д. Титово – придомовая территория Горбунова В.в. по адресу: Курская область, Щигровский район, Титовский сельсовет, д. Тит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Басовские Хутора – придомовая территория Бабковой А.Н. по адресу: Курская область, Щигровский район, Титовский сельсовет, д. Басовские Ху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Роговинка – придомовая территория Воробьевой Л.П. по адресу: Курская область, Щигровский район, Титовский сельсовет, д. Роговинка;</w:t>
      </w:r>
    </w:p>
    <w:p>
      <w:pPr>
        <w:pStyle w:val="Normal"/>
        <w:jc w:val="both"/>
        <w:rPr/>
      </w:pPr>
      <w:r>
        <w:rPr>
          <w:sz w:val="28"/>
          <w:szCs w:val="28"/>
        </w:rPr>
        <w:t>- д. 1-е Есенки – придомовая территория Криволаповой т.в. по адресу: Курская область, Щигровский район, Титовский сельсовет, д. 1-е Ес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Грязный Колодезь – придомовая территория Подушкина М.Е. по адресу: Курская область, Щигровский район, Титовский сельсовет, д. Грязный Колодез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Тестово – здание почты по адресу: Курская область, Щигровский район, Титовский сельсовет, с. Тест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Новосергиевка – придомовая территория Горбуновой А.М. по адресу: Курская область, Щигровский район, Титовский сельсовет, д. Новосергиевка;</w:t>
      </w:r>
    </w:p>
    <w:p>
      <w:pPr>
        <w:pStyle w:val="Normal"/>
        <w:jc w:val="both"/>
        <w:rPr/>
      </w:pPr>
      <w:r>
        <w:rPr>
          <w:sz w:val="28"/>
          <w:szCs w:val="28"/>
        </w:rPr>
        <w:t>- д. Дунайка – придомовая территория Лукьянчинковой Т.И. по адресу: Курская область, Щигровский район, Титовский сельсовет, д. Дунай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Старая Слободка - придомовая территория Кузнецова Н.С. по адресу: Курская область, Щигровский район, Титовский сельсовет, д. Старая Слободка;</w:t>
      </w:r>
    </w:p>
    <w:p>
      <w:pPr>
        <w:pStyle w:val="Normal"/>
        <w:jc w:val="both"/>
        <w:rPr/>
      </w:pPr>
      <w:r>
        <w:rPr>
          <w:sz w:val="28"/>
          <w:szCs w:val="28"/>
        </w:rPr>
        <w:t>- п. Плота - придомовая территория Исакова С.В. по адресу: Курская область, Щигровский район, Титовский сельсовет, п. Плота;</w:t>
      </w:r>
    </w:p>
    <w:p>
      <w:pPr>
        <w:pStyle w:val="Normal"/>
        <w:jc w:val="both"/>
        <w:rPr/>
      </w:pPr>
      <w:r>
        <w:rPr>
          <w:sz w:val="28"/>
          <w:szCs w:val="28"/>
        </w:rPr>
        <w:t>- п. Сеновое придомовая территория Бороденко А.М. по адресу: Курская область, Щигровский район, Титовский сельсовет, п. Сеновое.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 информационными материалами по предмету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ознакомиться на экспозиции по следующему адресу: Курская область, Щигровский район, Титовский сельсовет, д. Басово , здание Титовского СДК </w:t>
        <w:tab/>
        <w:t xml:space="preserve">в течение всей продолжительности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, понедельник – пятница 8:00 – 16:00,перерыв с 12:00-13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ложения и замечания по предмету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аправлять в Администрацию Титовского сельсовета Щигровского района Курской области по 19 декабря 2024 года включительно в письменной форме по адресу: Курская область, Щигровский район, Титовский сельсовет, д. Басово , здание Титовского СДК;</w:t>
        <w:tab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устной форме в ходе проведения собрания участников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и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: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, являющиеся правообладателями земельных участков и (или) расположенных на них объектов капитального строительства, расположенных в границах территории проведения публичных слушаний, также представляют сведения соответственно о таких земельных участках, объектах капитального строительства, расположенных в границах территории проведения публичных слушаний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вердить состав комиссии по проведению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по проекту Правил благоустройства  территории муниципального образования «Титовский сельсовет» Щигровского района Курской области</w:t>
      </w:r>
      <w:r>
        <w:rPr>
          <w:sz w:val="28"/>
          <w:szCs w:val="28"/>
        </w:rPr>
        <w:t xml:space="preserve"> . (Приложение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иссии по проведению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  градостроительной деятельности на территории Титовского сельсовета обеспечить выполнение организационных мероприятий по проведению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готовку заключения о результатах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ля регистрации в качестве участника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брании участников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 целях идентификации необходимо представить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ы проекты, указанные в приложении к настоящему постановлению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данного постановления оставляю за собой.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вступает в силу со дня его подписания.</w:t>
      </w:r>
    </w:p>
    <w:p>
      <w:pPr>
        <w:pStyle w:val="Style16"/>
        <w:suppressAutoHyphens w:val="false"/>
        <w:spacing w:lineRule="atLeast" w:line="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Ти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области                                                                   С.Г. Скул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Тит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1. 2024 г. № 9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публичных слушаний по вопросам  градостроительной деятельности на территории Тит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Скулков Сергей Геннадьевич</w:t>
      </w:r>
      <w:r>
        <w:rPr/>
        <w:t xml:space="preserve"> </w:t>
      </w:r>
      <w:r>
        <w:rPr>
          <w:sz w:val="28"/>
          <w:szCs w:val="28"/>
        </w:rPr>
        <w:t>-  Глава администрации Титовского сельсовета Щигр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>Воробьева Наталья Леонидовна - специалист администрации Титовского 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Гатилова Роза Никитична – заместитель начальника управления аграрной политики, земельных  и имущественных правоотношений администрации Щигровского района (по согласованию).</w:t>
      </w:r>
    </w:p>
    <w:p>
      <w:pPr>
        <w:pStyle w:val="Normal"/>
        <w:jc w:val="both"/>
        <w:rPr>
          <w:rFonts w:eastAsia="Courier New"/>
          <w:color w:val="000000"/>
          <w:spacing w:val="-2"/>
          <w:sz w:val="28"/>
          <w:szCs w:val="28"/>
          <w:lang w:bidi="ru-RU"/>
        </w:rPr>
      </w:pPr>
      <w:r>
        <w:rPr>
          <w:rStyle w:val="1"/>
          <w:rFonts w:eastAsia="Times New Roman"/>
          <w:sz w:val="28"/>
          <w:szCs w:val="28"/>
        </w:rPr>
        <w:t xml:space="preserve"> </w:t>
      </w:r>
      <w:r>
        <w:rPr>
          <w:rStyle w:val="1"/>
          <w:rFonts w:eastAsia="Courier New"/>
          <w:sz w:val="28"/>
          <w:szCs w:val="28"/>
        </w:rPr>
        <w:t>Густоваров Сергей Вячеславович - главный 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баев Александр Геннадьевич – начальник юридического отдела администрации Щигровского района Курской области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виенко Виктория Вячеславовна - депутат Собрания депутатов Титовского сельсовета Щигро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Горяйнова Татьяна Ивановна - депутат Собрания депутатов Титовского сельсовета Щигр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4:00Z</dcterms:created>
  <dc:creator>UZER</dc:creator>
  <dc:description/>
  <cp:keywords/>
  <dc:language>en-US</dc:language>
  <cp:lastModifiedBy>Admin</cp:lastModifiedBy>
  <cp:lastPrinted>2024-11-19T13:54:00Z</cp:lastPrinted>
  <dcterms:modified xsi:type="dcterms:W3CDTF">2024-11-20T08:43:00Z</dcterms:modified>
  <cp:revision>13</cp:revision>
  <dc:subject/>
  <dc:title>О проведении публичных слушаний</dc:title>
</cp:coreProperties>
</file>