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июля 2022 года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авил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и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Титовский сельсовет» Щигровского района Курской области,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итовского сельсовета от 21.05.2018 № 28-64-6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Администрация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rStyle w:val="StrongEmphasis"/>
          <w:b w:val="false"/>
          <w:sz w:val="28"/>
          <w:szCs w:val="28"/>
        </w:rPr>
        <w:t xml:space="preserve">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>, утвержденного решением Собрания депутатов Титовского сельсовета от 21.05.2018 № 28-64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естом проведения публичных слушан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о - здание Администрации Титовского сельсовета по адресу: Курская область, Щигровский район, Титовский сельсовет, д. Басово;</w:t>
      </w:r>
    </w:p>
    <w:p>
      <w:pPr>
        <w:pStyle w:val="Normal"/>
        <w:jc w:val="both"/>
        <w:rPr/>
      </w:pPr>
      <w:r>
        <w:rPr>
          <w:sz w:val="28"/>
          <w:szCs w:val="28"/>
        </w:rPr>
        <w:t>- д. Титово – придомовая территория Горбунова В.в. по адресу: Курская область, Щигровский район, Титовский сельсовет, д. Ти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Басовские Хутора – придомовая территория Бабковой А.Н. по адресу: Курская область, Щигровский район, Титовский сельсовет, д. Басовские Ху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Роговинка – придомовая территория Воробьевой Л.П. по адресу: Курская область, Щигровский район, Титовский сельсовет, д. Рогов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1-е Есенки – придомовая территория Криволаповой т.в. по адресу: Курская область, Щигровский район, Титовский сельсовет, д. 1-е Ес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Грязный Колодезь – придомовая территория Подушкина М.Е. по адресу: Курская область, Щигровский район, Титовский сельсовет, д. Грязный Колоде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естово – здание почты по адресу: Курская область, Щигровский район, Титовский сельсовет, с. Тес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Новосергиевка – придомовая территория Горбуновой А.М. по адресу: Курская область, Щигровский район, Титовский сельсовет, д. Новосерги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д. Дунайка – придомовая территория Лукьянчинковой Т.И. по адресу: Курская область, Щигровский район, Титовский сельсовет, д. Дун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. Старая Слободка - придомовая территория Кузнецова Н.С. по адресу: Курская область, Щигровский район, Титовский сельсовет, д. Старая Слобо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. Плота - придомовая территория Исакова С.В. по адресу: Курская область, Щигровский район, Титовский сельсовет, п. Плота;</w:t>
      </w:r>
    </w:p>
    <w:p>
      <w:pPr>
        <w:pStyle w:val="Normal"/>
        <w:jc w:val="both"/>
        <w:rPr/>
      </w:pPr>
      <w:r>
        <w:rPr>
          <w:sz w:val="28"/>
          <w:szCs w:val="28"/>
        </w:rPr>
        <w:t>- п. Сеновое придомовая территория Бороденко А.М. по адресу: Курская область, Щигровский район, Титовский сельсовет, п. Сеновое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Титовский сельсовет, д. Басово, здание Титовского СДК </w:t>
        <w:tab/>
        <w:t>в течение всей продолжительности публичных слушаний, понедельник – пятница 8:00 – 16:00,перерыв с 12:00-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Титовского сельсовета Щигровского района Курской области по 29 августа 2022 года включительно в письменной форме по адресу: Курская область, Щигровский район, Титовский сельсовет, д. Басово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</w:t>
      </w:r>
      <w:r>
        <w:rPr>
          <w:rStyle w:val="StrongEmphasis"/>
          <w:b w:val="false"/>
          <w:sz w:val="28"/>
          <w:szCs w:val="28"/>
        </w:rPr>
        <w:t>по проекту Правил благоустройства  территории муниципального образования «Титовский сельсовет» Щигровского района Курской области</w:t>
      </w:r>
      <w:r>
        <w:rPr>
          <w:sz w:val="28"/>
          <w:szCs w:val="28"/>
        </w:rPr>
        <w:t xml:space="preserve"> 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Титов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                                    С.Г.Ску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и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 2022 г.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Ти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кулков Сергей Геннадьевич</w:t>
      </w:r>
      <w:r>
        <w:rPr/>
        <w:t xml:space="preserve"> </w:t>
      </w:r>
      <w:r>
        <w:rPr>
          <w:sz w:val="28"/>
          <w:szCs w:val="28"/>
        </w:rPr>
        <w:t>-  Глава администрации Титов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Воробьева Наталья Леонидовна - специалист администрации Титов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>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виенко Виктория Вячеславовна - депутат Собрания депутатов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оряйнова Татьяна Ивановна - депутат Собрания депутатов Титов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4:00Z</dcterms:created>
  <dc:creator>UZER</dc:creator>
  <dc:description/>
  <cp:keywords/>
  <dc:language>en-US</dc:language>
  <cp:lastModifiedBy>Admin</cp:lastModifiedBy>
  <cp:lastPrinted>2022-07-27T15:19:00Z</cp:lastPrinted>
  <dcterms:modified xsi:type="dcterms:W3CDTF">2022-08-29T07:57:00Z</dcterms:modified>
  <cp:revision>11</cp:revision>
  <dc:subject/>
  <dc:title>О проведении публичных слушаний</dc:title>
</cp:coreProperties>
</file>