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ЕРЖДАЮ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Тит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 В.И.Дел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____"_________________20___ го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НАЯ ИНСТРУК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пециалиста по внутреннему муниципальному финансовому контролю и контролю финансово-хозяйственной деятельности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Специалист  по внутреннему муниципальному финансовому контролю и контролю финансово-хозяйственной деятельности муниципальных казенных учреждений  </w:t>
      </w:r>
      <w:r>
        <w:rPr>
          <w:rFonts w:cs="Arial" w:ascii="Arial" w:hAnsi="Arial"/>
          <w:color w:val="000000"/>
          <w:sz w:val="22"/>
          <w:szCs w:val="22"/>
        </w:rPr>
        <w:t xml:space="preserve">подчиняется </w:t>
      </w:r>
      <w:r>
        <w:rPr>
          <w:rFonts w:cs="Arial" w:ascii="Arial" w:hAnsi="Arial"/>
          <w:sz w:val="22"/>
          <w:szCs w:val="22"/>
        </w:rPr>
        <w:t xml:space="preserve">непосредственно </w:t>
      </w:r>
      <w:r>
        <w:rPr>
          <w:rFonts w:cs="Arial" w:ascii="Arial" w:hAnsi="Arial"/>
          <w:color w:val="000000"/>
          <w:sz w:val="22"/>
          <w:szCs w:val="22"/>
        </w:rPr>
        <w:t>Главе Титовского сельсовета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.2. Назначение  и освобождение специалиста производится распоряжением  Администрации</w:t>
      </w:r>
      <w:r>
        <w:rPr>
          <w:rFonts w:cs="Arial" w:ascii="Arial" w:hAnsi="Arial"/>
          <w:color w:val="000000"/>
          <w:sz w:val="22"/>
          <w:szCs w:val="22"/>
        </w:rPr>
        <w:t xml:space="preserve">  Титовского сельсовета по основаниям и в порядке, предусмотренном Трудовым кодексом Российской Федерации 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.3.Основные  документы, которыми руководствуется  специалист в процессе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 02.03.2007 г. № 25-ФЗ «О муниципальной служб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Федеральный закон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ый закон от 14.11.2002 № 161-ФЗ «О государственных и муниципальных унитарных предприят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 Федеральный закон от 25.12.2008 г. № 273-ФЗ «О противодействии корру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Устав МО «Титовский сельсовет» Щигровского района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же: Указы и Распоряжения Президента Российской Федерации, Постановления</w:t>
        <w:softHyphen/>
        <w:t xml:space="preserve"> и Распоряжения Правительства РФ, муниципальные правовые акты органа местного самоуправления МО «Титовский сельсовет» Щигровского района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</w:t>
      </w:r>
      <w:r>
        <w:rPr>
          <w:rFonts w:cs="Arial" w:ascii="Arial" w:hAnsi="Arial"/>
          <w:color w:val="000000"/>
          <w:sz w:val="22"/>
          <w:szCs w:val="22"/>
        </w:rPr>
        <w:t xml:space="preserve">На должность </w:t>
      </w:r>
      <w:r>
        <w:rPr>
          <w:rFonts w:cs="Arial" w:ascii="Arial" w:hAnsi="Arial"/>
          <w:sz w:val="22"/>
          <w:szCs w:val="22"/>
        </w:rPr>
        <w:t xml:space="preserve"> специалиста </w:t>
      </w:r>
      <w:r>
        <w:rPr>
          <w:rFonts w:cs="Arial" w:ascii="Arial" w:hAnsi="Arial"/>
          <w:color w:val="000000"/>
          <w:sz w:val="22"/>
          <w:szCs w:val="22"/>
        </w:rPr>
        <w:t>назначается лицо, соответствующее следующим квалификационным требованиям:</w:t>
      </w:r>
    </w:p>
    <w:p>
      <w:pPr>
        <w:pStyle w:val="Style16"/>
        <w:tabs>
          <w:tab w:val="clear" w:pos="708"/>
          <w:tab w:val="left" w:pos="840" w:leader="none"/>
          <w:tab w:val="left" w:pos="113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- наличие высшего либо среднего профильного образования по специальности в области экономики и финансов, бухгалтерского учета;</w:t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-наличие навыков: организации и обеспечения выполнения поставленных руководством задач, </w:t>
      </w:r>
      <w:r>
        <w:rPr>
          <w:rFonts w:cs="Arial" w:ascii="Arial" w:hAnsi="Arial"/>
          <w:color w:val="000000"/>
          <w:sz w:val="22"/>
          <w:szCs w:val="22"/>
        </w:rPr>
        <w:t>подготовки проектов правовых актов,</w:t>
      </w:r>
      <w:r>
        <w:rPr>
          <w:rFonts w:cs="Arial" w:ascii="Arial" w:hAnsi="Arial"/>
          <w:bCs/>
          <w:sz w:val="22"/>
          <w:szCs w:val="22"/>
        </w:rPr>
        <w:t xml:space="preserve"> эффективного планирования рабочего времени, владения компьютерной и другой оргтехникой, необходимой для исполнения должностных обязанностей, владения необходимым программным обеспечением, систематизации информации, работы со служебными документами; желательно наличие навыков публичного выступления, ведения совещаний, деловых переговоров, а также </w:t>
      </w:r>
      <w:r>
        <w:rPr>
          <w:rFonts w:cs="Arial" w:ascii="Arial" w:hAnsi="Arial"/>
          <w:color w:val="000000"/>
          <w:sz w:val="22"/>
          <w:szCs w:val="22"/>
        </w:rPr>
        <w:t>других навыков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-знание и умение применять: Конституцию Российской Федерации, федеральные законы и законы Курской области, Устав МО «Титовский сельсовет» и иные нормативные правовые акты МО «Титовский сельсовет» по вопросам организации и деятельности органов местного самоуправления; законодательство Российской Федерации, регулирующее вопросы размещения муниципального заказа за счёт средств бюджета МО «Титовский сельсовет»; порядок работы со служебной информацией, основы муниципального управления; правовые акты, регламентирующие служебную деятельность;</w:t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-специальные профессиональные знания, необходимые для исполнения должностных обязанностей, которые подтверждаются соответствующим документом (диплом государственного образца о высшем или среднем профессиональном образовании, о профессиональной переподготовке; свидетельство о прохождении курсов повышения квалификации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ФУНКЦИИ И ДОЛЖНОСТНЫЕ ОБЯЗАН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пециалист обязан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внутренний муниципальный финансовый контроль в сфере бюджетных правоотношений в порядке, установленном муниципальным нормативным правовым актом, с использованием методов, определенным Бюджетным кодекс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о и в полной мере исполнять предоставленные в соответствии с законодательством Российской Федерации, Курской област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ь контрольные мероприятия на основании распоряжения  Администрации Титовского сель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знакомить руководителя или уполномоченное должностное лицо объекта контроля (далее - представитель объекта контроля) с копией распоряжения о назначении контрольного мероприятия, удостоверением на проведение выездной проверки (ревизии), с распоряжением о приостановлении, возобновлении и продлении срока проведения контрольного мероприятия, а также с результатами контрольных мероприятий (актами и заключениями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установленном административным регламентом поряд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мешиваться в оперативную деятельность объекта контро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существлять полномочия по контролю: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а) в сфере бюджетных правоотношений в соответствии со статьей 269.2 Бюджетного кодекса Российской Федерации: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полноты и достоверности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б) в сфере бюджетных правоотношений в соответствии с частью 4 статьи 157 Бюджетного кодекса Российской Федерации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 xml:space="preserve">- проведения анализа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620" w:leader="none"/>
          <w:tab w:val="left" w:pos="11340" w:leader="none"/>
        </w:tabs>
        <w:autoSpaceDE w:val="false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в) в сфере закупок товаров, работ, услуг для обеспечения муниципальных нужд  в соответствии с частью 8 статьи 99 Федерального закона о контрактной системе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-соблюдения требований к обоснованию закупок, предусмотренных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статьей 18</w:t>
        </w:r>
      </w:hyperlink>
      <w:r>
        <w:rPr>
          <w:rFonts w:eastAsia="Calibri" w:cs="Arial" w:ascii="Arial" w:hAnsi="Arial"/>
          <w:sz w:val="22"/>
          <w:szCs w:val="22"/>
        </w:rPr>
        <w:t xml:space="preserve"> Федерального закона о контрактной системе, и обоснованности закуп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-соблюдения правил нормирования в сфере закупок, предусмотренного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статьей 19</w:t>
        </w:r>
      </w:hyperlink>
      <w:r>
        <w:rPr>
          <w:rFonts w:eastAsia="Calibri" w:cs="Arial" w:ascii="Arial" w:hAnsi="Arial"/>
          <w:sz w:val="22"/>
          <w:szCs w:val="22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целях исполнения своих должностных обязанностей  специалис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при осуществлении контрольных мероприятий беспрепятственно, по предъявлении служебного удостоверения и копии распоряжения Администрации   Титовского сельсовета о проведении контрольного мероприятия, посещать помещения и территории, которые занимают объекты контроля, требовать предъявления поставленных материальных ценностей, результатов выполненных работ, оказан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атайствовать перед Главой  о привлечении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вать представления, предписания об устранении выявленных нарушений в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ять протоколы об административных правонарушениях в случае наделения полномочиями и в порядке, установленном законодательством Российской Федерации и Курской области об административных правонару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имеющиеся в Администрации материально-технические ресурсы (компьютерная и оргтехника, телефонная связь, Интернет, служебный автотранспорт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вносить на рассмотрение руководства предложения по совершенствованию работы,  связанной  с  обязанностями,  предусмотренными настоящей инструк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ать  непосредственному руководителю обо всех недостатках,  выявленных в процессе исполнения  своих должностных обязанностей, вносить предложения по их устранению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ТВЕТСТВЕННОСТ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пециалист</w:t>
      </w:r>
      <w:r>
        <w:rPr>
          <w:rFonts w:cs="Arial" w:ascii="Arial" w:hAnsi="Arial"/>
          <w:b/>
          <w:sz w:val="22"/>
          <w:szCs w:val="22"/>
        </w:rPr>
        <w:t xml:space="preserve"> несет ответственность за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и своевременность выполнения возложенных на него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разглашение сведений, составляющих государственную и иную охраняемую законодательством Российской Федерации тайну, а такж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соответствие законодательству разработанных актов, упущения, недостатки, ошибки, допущенные в результате исполнения должностных обяза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е или бездействие в рамках своих служебных полномочий, ведущих к нарушению действующего законодательства, а также прав и законных интересов граждан и организаций;</w:t>
      </w:r>
    </w:p>
    <w:p>
      <w:pPr>
        <w:pStyle w:val="Normal"/>
        <w:numPr>
          <w:ilvl w:val="0"/>
          <w:numId w:val="3"/>
        </w:numPr>
        <w:pBdr>
          <w:bottom w:val="single" w:sz="12" w:space="3" w:color="000000"/>
        </w:pBd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еисполнение должностных обязанностей, связанных с соблюдением требований действующего законодательства по соответствующим направлениям деятельности, которое является основанием для привлечения Администрации, ее должностных лиц к административной ответственности;</w:t>
      </w:r>
    </w:p>
    <w:p>
      <w:pPr>
        <w:pStyle w:val="Normal"/>
        <w:numPr>
          <w:ilvl w:val="0"/>
          <w:numId w:val="3"/>
        </w:numPr>
        <w:pBdr>
          <w:bottom w:val="single" w:sz="12" w:space="3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хранность имущества, </w:t>
      </w:r>
      <w:r>
        <w:rPr>
          <w:rFonts w:cs="Arial" w:ascii="Arial" w:hAnsi="Arial"/>
          <w:color w:val="000000"/>
          <w:sz w:val="22"/>
          <w:szCs w:val="22"/>
        </w:rPr>
        <w:t xml:space="preserve">вверенных ему материальных ценностей </w:t>
      </w:r>
      <w:r>
        <w:rPr>
          <w:rFonts w:cs="Arial" w:ascii="Arial" w:hAnsi="Arial"/>
          <w:sz w:val="22"/>
          <w:szCs w:val="22"/>
        </w:rPr>
        <w:t>и правильное использование оргтехники и материалов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блюдение ограничений и запретов, предусмотренных Федеральным законом № 25-ФЗ «О муниципальной службе в Российской Федерации»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несоблюдение правил внутреннего трудового распорядка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е данной инструкции в соответствии с Трудовым кодекс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нструкцией ознакомлена:      </w:t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gkok Cy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Arial" w:hAnsi="Arial" w:cs="Arial"/>
      <w:sz w:val="26"/>
      <w:szCs w:val="26"/>
    </w:rPr>
  </w:style>
  <w:style w:type="character" w:styleId="2">
    <w:name w:val="Основной текст 2 Знак"/>
    <w:qFormat/>
    <w:rPr>
      <w:rFonts w:ascii="Bangkok Cyr;Courier New" w:hAnsi="Bangkok Cyr;Courier New" w:cs="Bangkok Cyr;Courier New"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Bangkok Cyr;Courier New" w:hAnsi="Bangkok Cyr;Courier New" w:cs="Bangkok Cyr;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5145A12B678195C9B07F8FBB54DC3515508C87AB4266356535CE193B0EC319D53474AAE21646DyAv5A" TargetMode="External"/><Relationship Id="rId3" Type="http://schemas.openxmlformats.org/officeDocument/2006/relationships/hyperlink" Target="consultantplus://offline/ref=BCC5145A12B678195C9B07F8FBB54DC3515508C87AB4266356535CE193B0EC319D53474AAE21646CyAv5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5:00Z</dcterms:created>
  <dc:creator>Tamarav</dc:creator>
  <dc:description/>
  <dc:language>en-US</dc:language>
  <cp:lastModifiedBy>Admin</cp:lastModifiedBy>
  <cp:lastPrinted>2021-07-25T14:21:00Z</cp:lastPrinted>
  <dcterms:modified xsi:type="dcterms:W3CDTF">2021-07-28T12:25:00Z</dcterms:modified>
  <cp:revision>2</cp:revision>
  <dc:subject/>
  <dc:title>Россия Федерацията</dc:title>
</cp:coreProperties>
</file>