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4962" w:hanging="0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УТВЕРЖДАЮ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4962" w:hanging="0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лава Титовского сельсовет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Щигровского района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__________ В.И.Делов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09.01.2018 год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496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ДОЛЖНОСТ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ИНСТРУКЦ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униципального служащего, замещающего должность начальника отдела    Администрации  Титовского сельсовета Щигровского района Кур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Par182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Должность  начальника отдела Администрации Титовского сельсовета Щигровского района Курской области  является должностью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Должность начальника отдела   Администрации  Титовского сельсовета Щигровского района Курской области относится к главной группе  должностей  муниципальной службы категории «начальник отдела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 Область профессиональной служебной деятельности, в соответствии с которой муниципальный служащий исполняет должностные обязанност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бюджетная политик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 Вид профессиональной служебной деятельности, в соответствии с которым муниципальный служащий исполняет должностные обязанности: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юджетное регул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ление проекта бюджета поселения и исполнение бюджета поселения, осуществление  контроля за его исполнением, составление отчёта об исполнении бюджета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бюджетного процесса, ведение учёта и отчё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гулирование системы оплаты труда в муниципальном образован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Начальник отдела   Администрации Титовского сельсовета Щигровского района Курской области назначается на должность и освобождается от должности Главой  Титовского сельсовета Щигров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Начальник отдела  Администрации Титовского сельсовета Щигровского района  Курской области непосредственно подчиняется Главе  Титовского сельсовета Щигровского района Курской области, а также заместителю Главы Администрации  Титовского сельсовета Щигровского района Ку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1" w:name="Par189"/>
      <w:bookmarkStart w:id="2" w:name="Par189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Квалификационные треб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11" w:right="17" w:firstLine="7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ля замещения должности начальника отдела  Администрации Титовского сельсовета Щигровского района Курской области  устанавливаются  квалификационные требования, включающие базовые и функциональные квалификационные треб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11" w:right="17" w:firstLine="7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 Базовые квалификационные треб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. Муниципальный служащий, замещающий должность начальника отдела Администрации Титовского сельсовета Щигровского района  Курской области должен иметь высшее образование не ниже уровня специалитета, магист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2. Для замещения должности начальника отдела  Администрации  Титовского сельсовета Щигровского района Курской области установлено требование о наличие не менее четырёх  лет стажа муниципальной службы или не менее пяти  лет стажа работы по специальности, направлению подгот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3. Начальник отдела   Администрации  Титовского сельсовета Щигровского района Курской области должен обладать следующими базовыми знан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нанием государственного языка Российской Федерации (русского языка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2) правовыми знаниями основ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онституци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Федерального закона от 6 октября 2003 г.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  Федерального закона от 2 марта 2007 г. № 25-ФЗ «О муниципальной службе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Бюджетн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Трудовой кодекс Российской 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Закона Курской области от 13 июня 2007 г. №  60-ЗКО «О муниципальной службе в Курской обла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ё) Устава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Устава муниципального образования «Титовского сельсовет»  Щигровского района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конодательства о противодействии коррупции; 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2.1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отдела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  Титовского сельсовета Щигровского района Курской област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должен обладать следующими базовыми умен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умения: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е достигать результата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е мыслить системно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е планировать и рационально использовать служебное время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ать на автоматизированном рабочем месте (персональный компьютер), в том числе в сети «Интернет»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ать в различных информационно – справочных и правовых системах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ческие умения: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еративно принимать и реализовывать управленческие решения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е мыслить стратегически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 Муниципальный служащий, замещающий должность начальника отдела    Администрации  Титовского сельсовета Щигровского района Курской области  должен соответствовать следующим функциональным квалификацион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1. Начальник отдела   Администрации  Титовского сельсовета Щигровского района Курской области должен иметь высшее образование по специальности, направлению  подготовки  «Государственное и муниципальное управление», «Менеджмент», «Финансы и кредит», «Экономика», «Бухгалтерский учёт, анализ и аудит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2. Начальник отдела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  Титовского сельсовета Щигровского района Курской облас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жен обладать следующими знаниями в области законодательства Российской Федерации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наниями осн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Бюджетн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логов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Федерального закона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Федерального закона от 2 марта 2007 года № 25-ФЗ «О муниципальной службе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Федерального закона  от 6 декабря 2011 года № 402-ФЗ «О бухгалтерском учёте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Федерального закона от 05.04.2013 года № 44-ФЗ «О контрактной системе в сфере закупок товаров, работ, услуг,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ё) Федерального закона от 28 июня 2014 года № 172-ФЗ «О стратегическом планировании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Закона Курской области от 13 июня 2007 года № 60-ЗКО «О муниципальной службе в Курской обла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Знаниями правовых актов Российской Федерации, приказов Министерства финансов Российской Федерации, законов и правовых актов Курской области, устанавливающих основные направления бюджетной и налоговой политики, знание которых необходимо для надлежащего исполнения муниципальным служащим должностных обязанност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Иные профессиональные зн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нятия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юджетная систем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юджетное регулирование и его основные мет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нятия и цели бюджетной поли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нятие и виды бюджетной отчё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нятия  и виды форм первичных учётных документов бухгалтерского учёта, применяемых органами местного самоуправления, муниципальными учрежд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нятие дебиторской и кредиторской задолженности бюджета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нятие налогов и сборов 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иды налогов  и сборов 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установления и отмены налогов и сборов в муниципальном обра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 местных налогов и сб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нятие стратегического план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онятие о среднесрочном финансовом пл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3. Начальник отдела  Администрации  Титовского сельсовета Щигровского района Курской области должен обладать следующими умениями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зработка проектов правовых 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анализ исполнения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анализ дебиторской и кредиторской задолженности  бюджета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разработка проекта бюджета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оставление бюджетной отчё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составление и ведение бюджетной  роспис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составление статистической отчё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регулирование системы оплаты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организация планирования рабо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3" w:name="Par195"/>
      <w:bookmarkStart w:id="4" w:name="Par195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Должностные обязанности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  <w:bookmarkStart w:id="5" w:name="Par259"/>
      <w:bookmarkStart w:id="6" w:name="Par259"/>
      <w:bookmarkEnd w:id="6"/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 Администрации Титовского сельсовета Щигровского района  Курской области  </w:t>
      </w:r>
      <w:r>
        <w:rPr>
          <w:rFonts w:cs="Times New Roman" w:ascii="Times New Roman" w:hAnsi="Times New Roman"/>
          <w:sz w:val="28"/>
          <w:szCs w:val="28"/>
        </w:rPr>
        <w:t>учитывает движение материальных ценностей, основных средств по Администрации  Титовского сельсовета Щигровского района, структурных подразделений, сдаёт в управление финансов Администрации Щигровксого района ежемесячные, квартальные и годовые отчёты, работает с отделением Федерального Казначейства по Щигровскому району, в том числе по электронному обмену учётными документами, готовит проект бюджета сельсовета, уточнение бюджета, начисляет заработнную плату работникам Администрации   Титовского сельсовета Щигровского района и структурным подразделениям, сдаёт  квартальные отчёты в Межрайонную инспекцию ФНС РФ № 8 по Курской области, соцстрах, Управление пенсионного фонда, составляет и сдаёт отчёты в Управление статистик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124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ubtitl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Администрации   Титовского сельсовета Щигровского района Курской области должен</w:t>
      </w:r>
    </w:p>
    <w:p>
      <w:pPr>
        <w:pStyle w:val="Subtitl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блюдать установленные статьями 12, 13, 14 Федерального закона от 2 марта 2007 года № 25-ФЗ «О муниципальной службе в Российской Федерации» обязанности, ограничения и запреты, связанные с муниципальной службой.</w:t>
      </w:r>
    </w:p>
    <w:p>
      <w:pPr>
        <w:pStyle w:val="Subtitl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Точно и в срок выполнять поручения своего руководителя.</w:t>
      </w:r>
    </w:p>
    <w:p>
      <w:pPr>
        <w:pStyle w:val="Subtitl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облюдать правила делопроизводства, в том числе надлежащим образом учитывать и хранить полученные на исполнение документы и материалы, своевременно сдавать их ответственному  за делопроизводство, в том числе при уходе в отпуск, убытии в командировку, в случае болезни или освобождения от должности.</w:t>
      </w:r>
    </w:p>
    <w:p>
      <w:pPr>
        <w:pStyle w:val="Subtitl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облюдать установленный внутренний трудовой распорядок, Типовой кодекс этики и служебного поведения муниципальных служащих (при наличии), правила содержания служебных помещений и правила пожарной безопасности.</w:t>
      </w:r>
    </w:p>
    <w:p>
      <w:pPr>
        <w:pStyle w:val="Subtitl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Беречь и рационально использовать имущество, предоставленное для исполнения должностных обязанностей,  а также не использовать это имущество в целях получения доходов или иной личной выгоды.</w:t>
      </w:r>
    </w:p>
    <w:p>
      <w:pPr>
        <w:pStyle w:val="Subtitl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принимать меры по предоставлению такого конфликта.</w:t>
      </w:r>
    </w:p>
    <w:p>
      <w:pPr>
        <w:pStyle w:val="Subtitl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 склонения его к совершению коррупционных правонарушений.</w:t>
      </w:r>
    </w:p>
    <w:p>
      <w:pPr>
        <w:pStyle w:val="Style18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continuous"/>
          <w:pgSz w:w="11906" w:h="16838"/>
          <w:pgMar w:left="1531" w:right="124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ра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ряду с основными правами, которые определены статьей 11 Федерального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 марта 2007 г. № 25-ФЗ «О муниципальной службе в Российской Федерации»  начальник отдела Администрации   Титовского сельсовета Щигровского района Курской области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Запрашивать от должностных лиц федеральных органов государственной власти и их территориальных органов, органов государственной власти субъекта Российской Федерации, иных государственных органов, органов местного самоуправления, организаций и получать в установленном порядке документы и информацию, необходимые для выполнения своих должност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Привлекать в установленном порядке для подготовки проектов документов, разработки и осуществления мероприятий, проводимых  Администрацией Титовского сельсовета Щигровского района  Курской области, работников Администрации   Титовского сельсовета Щигровского района Курской обла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7" w:name="Par267"/>
      <w:bookmarkStart w:id="8" w:name="Par267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Ответственн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Администрации Титовского сельсовета Щигровского района  Курской области 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, за правонарушения, совершенные в процессе осуществления своей деятельности, за причинение материального ущерба, за дачу неправомерного поручения либо исполнения неправомерного поручения нес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9" w:name="Par274"/>
      <w:bookmarkEnd w:id="9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Перечень вопросов, по которым муниципальный служащий вправе или обязан самостоятельно принимать управленческие и иные ре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проектов запросов в государственные организации о предоставлении необходимых сведений для составления информаций, отчётности по вопросам деятельности муниципального служащег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Перечень вопросов, по которым муниципальный служащий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Подготовка нормативных правовых актов по вопросам, входящим в компетенцию начальника отдела Администрации  Титовского сельсовета Щигровского района Ку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8. Сроки и процедуры подготовки, рассмотрения проектов управленческих и иных решений, порядок согласования и принятия данных реш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роки и процедуры подготовки, рассмотрения проектов управленческих и иных решений, порядок согласования и принятия данных решений основываются на процедурах, определённых Регламентом Администрации  Титовского сельсовета Щигровского района  Курской области и Инструкцией по делопроизводств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Порядок служебного взаимодействия муниципального служащего в связи с исполнением им должностных обязанностей с муниципальными служащими, гражданскими служащими, гражданами, а также организация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жебное взаимодействие начальника отдела Администраци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товского сельсовета Щигровского района Курской области с работниками территориальных органов федеральных органов исполнительной власти, с иными государственными органами, органами местного самоуправления, предприятиями, организациями, учреждениями и гражданами строится в рамках деловых отношений в соответствии с Федеральным законом от 2 марта 2007 года № 25-ФЗ «О муниципальной службе в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 Перечень муниципальных услуг, оказываемых гражданам и организация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ение и выплата пенсии за выслугу лет лицам, замещающим должности муниципальной службы в администрации Титовского сельсовета Щигровского района Курской области, и ежемесячной доплаты к пенсии выборным должностным лиц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 Показатели эффективности и результа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ессиональной служеб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и результативность профессиональной служебной деятельности муниципального служащего определяется в зависимости от уровня достижения следующих показа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емому объему работы и интенсивности труда, способности сохранять высокую работоспособность, соблюдению служебной дисципл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сти и оперативности выполнения поруч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и четко организовывать и планировать выполнение порученных заданий, умению рационально использовать служебное время, расставлять приорите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нию ответственности за последствия своих действий, принимаемых решени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принятием федеральных законов, указов Президента Российской Федерации, иных нормативных правовых актов Российской Федерации, а также законов Курской области и иных нормативных правовых актов Курской области, регламентирующих муниципальную службу и непосредственно касающихся деятельности органа местного самоуправления Курской области, в настоящую должностную инструкцию могут быть внесены дополнения и измен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олжностной инструкцией ознакомлен (на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отдела  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товского сельсовета Щигр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09» января 2018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й экземпляр получил(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руки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09» января 2018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ИСТ ОЗНАКОМЛЕНИЯ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ачальника отдела Администрации   Титовского сельсовет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Щигр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1560"/>
        <w:gridCol w:w="1680"/>
        <w:gridCol w:w="1680"/>
        <w:gridCol w:w="2160"/>
        <w:gridCol w:w="840"/>
        <w:gridCol w:w="1200"/>
      </w:tblGrid>
      <w:tr>
        <w:trPr>
          <w:trHeight w:val="10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лностью)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, но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должность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, но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бо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должност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щ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и и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м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деева Людмила Александровна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sectPr>
      <w:type w:val="continuous"/>
      <w:pgSz w:w="11906" w:h="16838"/>
      <w:pgMar w:left="1531" w:right="124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83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5" w:before="0" w:after="0"/>
      <w:ind w:firstLine="902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10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 w:before="0" w:after="0"/>
      <w:ind w:firstLine="11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ind w:firstLine="98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8563DBA7D29EF9C73B1DFEC88E25CD0896FA8A65B629CB83097EDBA29AEA53F04D2D9B2CE02DEEBFcBe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2:14:00Z</dcterms:created>
  <dc:creator>Пользователь Windows</dc:creator>
  <dc:description/>
  <dc:language>en-US</dc:language>
  <cp:lastModifiedBy>Admin</cp:lastModifiedBy>
  <cp:lastPrinted>2021-07-25T15:35:00Z</cp:lastPrinted>
  <dcterms:modified xsi:type="dcterms:W3CDTF">2021-07-28T12:14:00Z</dcterms:modified>
  <cp:revision>2</cp:revision>
  <dc:subject/>
  <dc:title>Примерная форма должностной инструкции</dc:title>
</cp:coreProperties>
</file>