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/>
        <w:drawing>
          <wp:inline distT="0" distB="0" distL="0" distR="0">
            <wp:extent cx="135191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8"/>
          <w:szCs w:val="48"/>
        </w:rPr>
        <w:t>ТИТ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sz w:val="40"/>
          <w:szCs w:val="40"/>
        </w:rPr>
        <w:t>ЩИГР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48"/>
          <w:szCs w:val="48"/>
        </w:rPr>
        <w:t>Р А С П О Р Я Ж Е Н И Е</w:t>
      </w:r>
    </w:p>
    <w:p>
      <w:pPr>
        <w:pStyle w:val="Normal"/>
        <w:rPr>
          <w:rFonts w:ascii="Arial" w:hAnsi="Arial" w:eastAsia="Times New Roman" w:cs="Arial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От  «19»ноября  2020 г.        №  21-р</w:t>
      </w:r>
    </w:p>
    <w:p>
      <w:pPr>
        <w:pStyle w:val="Normal"/>
        <w:spacing w:lineRule="atLeast" w:line="100" w:before="0" w:after="0"/>
        <w:jc w:val="right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утверждении плана контрольных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роприятий по осуществлению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нутреннего муниципального финансового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я на 2021 год</w:t>
      </w:r>
    </w:p>
    <w:p>
      <w:pPr>
        <w:pStyle w:val="NormalWeb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</w:t>
      </w:r>
      <w:r>
        <w:rPr>
          <w:rFonts w:eastAsia="Calibri"/>
          <w:color w:val="000000"/>
          <w:sz w:val="28"/>
          <w:szCs w:val="28"/>
        </w:rPr>
        <w:t xml:space="preserve"> соответствии с пунктом 3 статьи 269.2 Бюджетного кодекса Российской Федерации</w:t>
      </w:r>
      <w:r>
        <w:rPr>
          <w:sz w:val="28"/>
          <w:szCs w:val="28"/>
        </w:rPr>
        <w:t>:</w:t>
      </w:r>
    </w:p>
    <w:p>
      <w:pPr>
        <w:pStyle w:val="ListParagraph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Утвердить прилагаемый план контрольных мероприятий по осуществлению внутреннего муниципального финансового контроля на 2021 год.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овести контрольные мероприятия согласно плана контрольных мероприятий, указанных в приложении к настоящему распоряжению;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исполнения настоящего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561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0" w:leader="none"/>
          <w:tab w:val="left" w:pos="654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545" w:leader="none"/>
        </w:tabs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5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 Титовского сельсовета                                В.И.Делов</w:t>
      </w:r>
    </w:p>
    <w:p>
      <w:pPr>
        <w:pStyle w:val="Normal"/>
        <w:tabs>
          <w:tab w:val="clear" w:pos="708"/>
          <w:tab w:val="left" w:pos="0" w:leader="none"/>
          <w:tab w:val="left" w:pos="65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5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5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5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5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5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5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4294965042"/>
        </w:sectPr>
        <w:pStyle w:val="Normal"/>
        <w:tabs>
          <w:tab w:val="clear" w:pos="708"/>
          <w:tab w:val="left" w:pos="0" w:leader="none"/>
          <w:tab w:val="left" w:pos="65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5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</w:rPr>
      </w:pPr>
      <w:bookmarkStart w:id="0" w:name="_Hlk25231015"/>
      <w:bookmarkEnd w:id="0"/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Титовского  сельсовета</w:t>
      </w:r>
    </w:p>
    <w:p>
      <w:pPr>
        <w:pStyle w:val="Normal"/>
        <w:ind w:right="678" w:hanging="0"/>
        <w:jc w:val="right"/>
        <w:rPr/>
      </w:pPr>
      <w:r>
        <w:rPr>
          <w:rFonts w:cs="Arial" w:ascii="Arial" w:hAnsi="Arial"/>
        </w:rPr>
        <w:t>от 19.11.2020 г№  21-р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Par608"/>
      <w:bookmarkStart w:id="2" w:name="Par608"/>
      <w:bookmarkEnd w:id="2"/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АН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</w:rPr>
        <w:t>контрольных мероприятий по осуществлению внутреннего муниципального финансового контроля на 2021 год</w:t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91"/>
        <w:gridCol w:w="5812"/>
        <w:gridCol w:w="3258"/>
        <w:gridCol w:w="2555"/>
      </w:tblGrid>
      <w:tr>
        <w:trPr>
          <w:trHeight w:val="5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75" w:firstLine="7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" w:name="Par613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75" w:firstLine="75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объекта ауди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75" w:firstLine="7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ма контрольного мероприяти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75" w:firstLine="7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 проведения мероприят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75" w:firstLine="75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Дата (месяц) окончания мероприятия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75" w:firstLine="7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75" w:firstLine="1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 Титовского сельсов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75" w:firstLine="251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75" w:firstLine="7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75" w:firstLine="7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авгуус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75" w:firstLine="7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75" w:firstLine="1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Администрация Титовского сельсов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75" w:firstLine="251"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ЦП «Обеспечение  доступным и комфортным жильем и коммунальными услугами граждан   на 2015</w:t>
            </w:r>
            <w:bookmarkStart w:id="4" w:name="_GoBack"/>
            <w:bookmarkEnd w:id="4"/>
            <w:r>
              <w:rPr>
                <w:rFonts w:cs="Arial" w:ascii="Arial" w:hAnsi="Arial"/>
                <w:bCs/>
                <w:sz w:val="18"/>
                <w:szCs w:val="18"/>
              </w:rPr>
              <w:t>-2020 годы»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75" w:firstLine="75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left="-75" w:firstLine="75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ноябрь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в плане контрольных мероприятий возможны изменения объекта контроля, сроков проведения и др.</w:t>
      </w:r>
    </w:p>
    <w:p>
      <w:pPr>
        <w:pStyle w:val="Normal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6545" w:leader="none"/>
        </w:tabs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992" w:right="851" w:gutter="0" w:header="0" w:top="851" w:footer="0" w:bottom="170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16:00Z</dcterms:created>
  <dc:creator>Анна Кимовна Сольжиграсова</dc:creator>
  <dc:description/>
  <dc:language>en-US</dc:language>
  <cp:lastModifiedBy>Admin</cp:lastModifiedBy>
  <cp:lastPrinted>2021-07-25T19:50:00Z</cp:lastPrinted>
  <dcterms:modified xsi:type="dcterms:W3CDTF">2021-07-28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