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«03»  февраля 2020 г.                                                                           № 51-125-6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17 г. №362-ФЗ </w:t>
      </w:r>
      <w:r>
        <w:rPr>
          <w:rFonts w:cs="Times New Roman" w:ascii="Times New Roman" w:hAnsi="Times New Roman"/>
          <w:bCs/>
        </w:rPr>
        <w:t xml:space="preserve">«О федеральном бюджете на 2018 год и плановый период 2019 и 2020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9.01.2020 г. № 61 «Об утверждении коэффициента индексации выплат, пособий и компенсаций в 2020 году»,  Собрание депутатов Титов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6 124 рубля 86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 в размере 6 124 рубля 86 копеек 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lang w:bidi="zxx"/>
        </w:rPr>
        <w:tab/>
        <w:t>4. Признать утратившим силу решение Собрания депутатов Титовского сельсовета Щигровского района Курской области от 01.02.2019 г № 24-57-6 «Об утверждении стоимости услуг, предоставляемых согласно гарантированному перечню услуг по погребению» с 01.02.202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>5. . Решение вступает в силу со дня его  обнародования и распространяется на правоотношения, возникшие с 1 февраля 202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едседатель Собрания депутатов                                                       О.Д.Делов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Глава Титовского сельсовета                                                                 В.И.Делов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3.02. 2020 г. № 51-125-6</w:t>
        <w:tab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3.02.2020 г № 51-125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84,3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18,6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59,4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18,6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43,7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124,8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3.02.2020 г № 51-125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532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40,9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24,8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59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067,1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124,8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2:00Z</dcterms:created>
  <dc:creator>Uzer</dc:creator>
  <dc:description/>
  <cp:keywords/>
  <dc:language>en-US</dc:language>
  <cp:lastModifiedBy>Admin</cp:lastModifiedBy>
  <cp:lastPrinted>2020-02-03T10:45:00Z</cp:lastPrinted>
  <dcterms:modified xsi:type="dcterms:W3CDTF">2020-02-03T07:47:00Z</dcterms:modified>
  <cp:revision>4</cp:revision>
  <dc:subject/>
  <dc:title> </dc:title>
</cp:coreProperties>
</file>