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280" w:after="280"/>
        <w:ind w:right="638" w:hanging="0"/>
        <w:jc w:val="right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312" w:before="280" w:after="280"/>
        <w:ind w:right="63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38747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8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апреля 2013г.   № 27</w:t>
      </w:r>
    </w:p>
    <w:tbl>
      <w:tblPr>
        <w:tblW w:w="6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</w:tblGrid>
      <w:tr>
        <w:trPr/>
        <w:tc>
          <w:tcPr>
            <w:tcW w:w="69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гражданами, замещающими муниципальные должности, должности муниципальной службы  в Администрации Титовского сельсовета Щигровского района сведений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 Администрация Титовского сельсовета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оставлении гражданами, замещающими  муниципальные должности, должности муниципальной службы в  Администрации Титовского сельсовета Щигровского района 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ь руководителей   органа Администрации Титовского сельсовета Щигровского 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и утвердить перечни должностей муниципальной службы, при замещении которых муниципальные служащие обязаны представлять сведения о своих расходах, а так же сведения о расходах своих супруги (супруга) и 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нность,  предусмотренная частью 1 статьи 3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икает в отношении сделок, совершенных с 1 января 201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Глава Титовского сельсовета                           В.И.Де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3г. № 2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ражданами, замещающими  муниципальные должности, должности муниципальной службы  в  Администрации Титовского сельсовета Щигровского района  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Настоящее Положение определяет порядок представления лицами, замещающими муниципальную должность, должности муниципальной службы Администрации Титовского сельсовета Щигровского района  сведений о своих расходах и расходах своих супруга (супруги) и несовершеннолетних детей (далее – Положение)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 Обязанность представлять сведения о расходах в соответствии с федеральными законами, возлагается на лиц, замещающих муниципальную должность, должности муниципальной службы Администрации Титовского сельсовета Щигровского  района, предусмотренных перечнем должностей, утверждённым постановлением Администрации Титовского сельсовета Щигр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Гражданин, замещающий муниципальную должность, должность муниципальной службы  ежегодно, не позднее 30 апреля года, следующего за отчё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) сведения о своих расходах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гласно приложению 1  к Положению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сведения о расходах супруги (супруга) и несовершеннолетних детей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гласно  приложению 2 к Полож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б источниках получения средств, за счет которых совершены сделки, указанные в подпунктах «а», «б» пункта 3 Поло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Сведения, указанные в пункте 3 настоящего Положения, предоставляются лицом, замещающим муниципальную должность, должность муниципальной службы  в случаях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Сведения о расходах представляются в  Администрацию Титовского сельсовета Щиг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 случае если  лицо, замещающее муниципальную должность, должность муниципальной службы  обнаружил, что в представленных ими в   Администрацию Титовского  сельсовета Щигровского района сведениях о расходах не отражены или не полностью отражены какие-либо сведения либо имеются ошибки, он вправе  представить уточнён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Гражданин, замещающий муниципальную должность, должность муниципальной службы может представить уточненные сведения в течение трех месяцев после окончания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Гражданин, замещающий муниципальную должность, должность муниципальной службы вправе подать в  Администрацию сельсовета  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 о невозможности по объективным причинам представить сведения о расходах супруги (супруга)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порядке, предусмотренном постановлением Администрации Титовского сельсовета Щигр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оверка достоверности и полноты сведений о расходах, представленных в соответствии с настоящим Положением гражданином, замещающим муниципальную должность, должность муниципальной службы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 об источниках получения средств, за счет которых совершены сделки, указанные в подпунктах «а», «б» пункта 3 настоящего Положения размещаются в информационно-телекоммуникационной сети «Интернет» на официальном сайте  Администрации Титовского сельсовета Щигровского район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установленных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. </w:t>
      </w:r>
      <w:r>
        <w:rPr>
          <w:rFonts w:cs="Times New Roman" w:ascii="Times New Roman" w:hAnsi="Times New Roman"/>
          <w:bCs/>
          <w:sz w:val="28"/>
          <w:szCs w:val="28"/>
        </w:rPr>
        <w:t>Лица, виновные в разглашении сведений, представленных в соответствии пунктом 3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. Сведения о расходах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12. 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итовского сельсовета                                 В.И.Дел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304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органа местного самоуправления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ах    муниципального служащего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ца замещающего муниципальную должность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Сведения о сделках с недвижимым имущество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за отчетный период общая сумма расходов на совершение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семьи за три последних года,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; если указанные сделки не совершались проставляется цифра «0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подпись)                             (Ф.И.О. лица, представившего спра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должностного лица, </w:t>
      </w:r>
    </w:p>
    <w:p>
      <w:pPr>
        <w:pStyle w:val="Normal"/>
        <w:tabs>
          <w:tab w:val="clear" w:pos="708"/>
          <w:tab w:val="left" w:pos="6379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шего справк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304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 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супруги (супруга) и несовершеннолетних детей  муниципального служащего (лица, замещающего муниципальную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расходах моей (моего)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ведения о сделках с недвижимым имущество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за отчетный период общая сумма расходов на совершение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семьи за три последних года,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; если указанные сделки не совершались проставляется цифра «0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5812" w:leader="none"/>
        </w:tabs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лица, представившего спра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должностного лица, </w:t>
      </w:r>
    </w:p>
    <w:p>
      <w:pPr>
        <w:pStyle w:val="Normal"/>
        <w:tabs>
          <w:tab w:val="clear" w:pos="708"/>
          <w:tab w:val="left" w:pos="6379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шего справку)</w:t>
      </w:r>
    </w:p>
    <w:p>
      <w:pPr>
        <w:pStyle w:val="Normal"/>
        <w:tabs>
          <w:tab w:val="clear" w:pos="708"/>
          <w:tab w:val="left" w:pos="7938" w:leader="none"/>
          <w:tab w:val="left" w:pos="10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304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  <w:tab w:val="left" w:pos="10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ке о расходах муниципального служащего, сво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ведениям  расходах муниципального служа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лица, замещающего муниципальную должност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их </w:t>
      </w:r>
      <w:r>
        <w:rPr>
          <w:rFonts w:cs="Times New Roman" w:ascii="Times New Roman" w:hAnsi="Times New Roman"/>
          <w:b/>
          <w:sz w:val="28"/>
          <w:szCs w:val="28"/>
        </w:rPr>
        <w:t xml:space="preserve">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ным сведениям о расходах,  считаю необходимым пояснить следующ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лица, представившего справку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должностного лица,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шего справку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F1493E1964B58EFA52CBDE90315A8043B23139814FA90343DA1EA6860FDCEDEFBE9F211F241FEEDjA57E" TargetMode="External"/><Relationship Id="rId6" Type="http://schemas.openxmlformats.org/officeDocument/2006/relationships/hyperlink" Target="consultantplus://offline/ref=27E34323F9EA81A2EE406F49AC2D57B6DB7B99D763D6B3D87CC32FBD9BX8U9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7:00Z</dcterms:created>
  <dc:creator>XP GAME 2007</dc:creator>
  <dc:description/>
  <cp:keywords/>
  <dc:language>en-US</dc:language>
  <cp:lastModifiedBy>Admin</cp:lastModifiedBy>
  <cp:lastPrinted>2012-11-03T05:37:00Z</cp:lastPrinted>
  <dcterms:modified xsi:type="dcterms:W3CDTF">2019-03-21T08:00:00Z</dcterms:modified>
  <cp:revision>4</cp:revision>
  <dc:subject/>
  <dc:title/>
</cp:coreProperties>
</file>