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ИТ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т 12 декабря 2017 года               № 189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ения муниципальными служащим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Титовского сельсовета Щигр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разрешения представ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нимателя на участие на  безвозмезд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е в управлении отдельны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ими организа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о статьёй 14 Федерального закона  от 2 марта 2007 года №25-ФЗ «О муниципальной службе в Российской Федерации» Администрация Титовского сельсовета Щигровского  района Ку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твердить прилагаемое Положение о порядке получения муниципальными служащими Администрации Титовского сельсовета Щигровского 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Контроль за исполнением настоящего постановления возложить на заместителя Главы Администрации Титовского сельсовета Щигровского  района Сергееву И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Тит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Щигровского  района                                                         В.И.Де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Титовского сельсовета Щигровского 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2.2017г.  1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олучения муниципальными служащи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Титовского сельсовета Щигровского 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решения представителя нанимателя на участие 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возмездной основе в управлении отдельны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некоммерческими организация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Настоящее Положение определяет  порядок получения муниципальными служащими Администрации Титовского сельсовета Щигровского 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- заявление) на имя представителя нанимате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редставитель нанимателя (работодатель) вправе направить ходатайство в комиссию по соблюдению требований к служебному поведению и урегулированию конфликта интересов лиц, замещающих должности муниципальной службы,  для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Представленное муниципальным служащим заявление регистрируется в день его поступления 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 По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Листы журнала регистрации заявлений должны быть пронумерованы, прошнурованы и скреплены печатью Администрации Титовского сельсовета Щигровского 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Заместитель Главы Администрации сельсовета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тказать муниципальному служащему в 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2.Заместитель Главы Администрации сельсовета, курирующий кадровую работу, 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4.Ответственные должностные лица  обеспечивают конфиденциальность и сохранность данных, полученных от муниципальных служащих, подавших ходатайство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к положению о порядке получ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униципальными служащим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Администрации Титовского сельсовета Щигров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решения представи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нанимателя на участие на безвозмезд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основе в управлении отдельны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некоммерческими организация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Ф.И.О. представителя нанима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для муниципального служаще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наименование должност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разрешении на участие  на безвозмездной основ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 управлении некоммерческой организацией в качественное единоличного исполнительного органа или вхожд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остав её коллегиального органа 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унктом 3 части 1  статьи 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 указать наименование некоммерческой организации, адрес, виды деятельнос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органа управления (нужное подчеркну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ыполнение указанной деятельности будет осуществляться в свободное от службы время и не повлечет за собой 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20____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________________       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дпись)                           (расшифровка подписи)</w:t>
      </w:r>
    </w:p>
    <w:p>
      <w:pPr>
        <w:pStyle w:val="Normal"/>
        <w:rPr/>
      </w:pPr>
      <w:r>
        <w:rPr>
          <w:rFonts w:cs="Arial" w:ascii="Arial" w:hAnsi="Arial"/>
        </w:rPr>
        <w:t xml:space="preserve">Ознакомлен(а)_____________________________________________________  ( 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псти муниципального служащего на безм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отчество руководителя структурного подразделения)                                      (подпись, дата)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Дата регистрации заявления                                                                  «       «                               20     г.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подпись лица, зарегистрировавшего уведомление)                                  (расшифровка подпис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 положению о порядке получ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муниципальными служащим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Администрации Тит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игровского 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урской области разрешения представи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нанимателя на участие на безвозмезд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основе в управлении отдельны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некоммерческими организациям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управлении некоммерческими организациями в качестве единолич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полнительного органа или вхождение в соста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его коллегиального органа 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9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,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-ного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я нанимател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. 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1:00Z</dcterms:created>
  <dc:creator>RePack by SPecialiST</dc:creator>
  <dc:description/>
  <cp:keywords/>
  <dc:language>en-US</dc:language>
  <cp:lastModifiedBy>Admin</cp:lastModifiedBy>
  <cp:lastPrinted>2017-12-14T14:44:00Z</cp:lastPrinted>
  <dcterms:modified xsi:type="dcterms:W3CDTF">2017-12-21T07:47:00Z</dcterms:modified>
  <cp:revision>10</cp:revision>
  <dc:subject/>
  <dc:title/>
</cp:coreProperties>
</file>