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ТИ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т 20 июля 2017 года                    №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и дополнений в постановление №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6.04.2015 г.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запретах и ограничениях, связанных  с прохождением муниципальной службы в администрации Титовского сельсове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игровского района»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3.04.2017 г. №64-ФЗ «О 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 Администрация Титовского сельсовета Щигров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нести  в постановление №16 от 16.04.2015 г.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запретах и ограничениях, связанных   с прохождением муниципальной службы в администрации Тит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Щигровского района» следующие изменения 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татье «Ограничения, связанные с муниципальной службой»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пункт 1.5. изложить в ново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зкого родства или свойства (родители, супруги, дети, братья, 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пункт 1.9. дополнить подпунктом 1.9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1. Не предоставление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ведения, указанные в части 1 подпункта 1.9.1.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подпункта 1.9.1, представляются по форме, установленной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подпункта 1.9.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33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тье «Запреты, связанные с муниципальной службой»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.2.  изложить в новой редакции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.4. изложить в новой редакции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4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.9. изложить в новой редакции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нтроль за исполнением данного постановления оставляю за собо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Титовского сельсовета                               В.И.Делов</w:t>
      </w:r>
    </w:p>
    <w:p>
      <w:pPr>
        <w:pStyle w:val="Normal"/>
        <w:spacing w:lineRule="atLeast" w:line="330" w:before="0" w:after="0"/>
        <w:textAlignment w:val="baseline"/>
        <w:rPr/>
      </w:pPr>
      <w:r>
        <w:rPr/>
      </w:r>
    </w:p>
    <w:p>
      <w:pPr>
        <w:pStyle w:val="Normal"/>
        <w:spacing w:lineRule="atLeast" w:line="330" w:before="0" w:after="0"/>
        <w:textAlignment w:val="baseline"/>
        <w:rPr/>
      </w:pPr>
      <w:r>
        <w:rPr/>
      </w:r>
    </w:p>
    <w:p>
      <w:pPr>
        <w:pStyle w:val="Normal"/>
        <w:spacing w:lineRule="atLeast" w:line="330" w:before="0" w:after="0"/>
        <w:textAlignment w:val="baseline"/>
        <w:rPr/>
      </w:pPr>
      <w:r>
        <w:rPr/>
      </w:r>
    </w:p>
    <w:p>
      <w:pPr>
        <w:pStyle w:val="Normal"/>
        <w:spacing w:lineRule="atLeast" w:line="330" w:before="0" w:after="0"/>
        <w:textAlignment w:val="baseline"/>
        <w:rPr/>
      </w:pPr>
      <w:r>
        <w:rPr/>
      </w:r>
    </w:p>
    <w:p>
      <w:pPr>
        <w:pStyle w:val="Normal"/>
        <w:spacing w:lineRule="atLeast" w:line="330" w:before="0" w:after="0"/>
        <w:textAlignment w:val="baseline"/>
        <w:rPr/>
      </w:pPr>
      <w:r>
        <w:rPr/>
      </w:r>
    </w:p>
    <w:p>
      <w:pPr>
        <w:pStyle w:val="Normal"/>
        <w:spacing w:lineRule="atLeast" w:line="330" w:before="0" w:after="0"/>
        <w:textAlignment w:val="baseline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2:00Z</dcterms:created>
  <dc:creator>Пригоредненский СельСовет</dc:creator>
  <dc:description/>
  <cp:keywords/>
  <dc:language>en-US</dc:language>
  <cp:lastModifiedBy>Admin</cp:lastModifiedBy>
  <cp:lastPrinted>2017-07-20T11:13:00Z</cp:lastPrinted>
  <dcterms:modified xsi:type="dcterms:W3CDTF">2017-07-20T08:17:00Z</dcterms:modified>
  <cp:revision>7</cp:revision>
  <dc:subject/>
  <dc:title/>
</cp:coreProperties>
</file>