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Методические материал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НТИКОРРУПЦИОННЫЙ СТАНДАРТ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фере нормотворческой деятельност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ая часть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Перечень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нормативных правовы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актов, регламентирующих применение антикоррупционного стандарта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1. Федеральны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 N 273-ФЗ "О противодействии коррупции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Област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2.05.2009 N 218-ЗС "О противодействии коррупции в Ростовской области"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3. Постановление Администрации Пригородненского сельсовета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№79 от 25.07.2019 «Об утверждении Положения о порядке проведения антикоррупционной экспертизы нормативных правовых актов Администрации Пригородненского сельсовета и их проектов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и и задачи введения антикоррупционного стандарта в сфере нормотворческой деятельности Администрации Пригородненского </w:t>
      </w:r>
      <w:r>
        <w:rPr>
          <w:rFonts w:cs="Times New Roman" w:ascii="Times New Roman" w:hAnsi="Times New Roman"/>
          <w:sz w:val="28"/>
          <w:szCs w:val="28"/>
        </w:rPr>
        <w:t>сельсовета</w:t>
      </w:r>
      <w:r>
        <w:rPr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1. Антикоррупционный стандарт представляет собой единый порядок для данной сферы деятельности Администрации Пригородненского сельсовета (далее – Администрации) запретов, ограничений и дозволений, обеспечивающих предупреждение корруп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2. Введение антикоррупционного стандарта осуществлено в целях совершенствования деятельности Администрации и эффективной системы реализации и защиты прав граждан, индивидуальных предпринимателей и юридических лиц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2.3. Задачи введения антикоррупционного стандарт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системы противодействия коррупции в Администра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ранение факторов, способствующих созданию условий для проявления коррупции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етерпимости к коррупционному поведению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вышение ответственности муниципальных служащих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ботник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  Администрации при осуществлении ими своих прав и обязанностей при разработке проекто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муниципальных нормативных правовых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актов Пригородненского сельсовет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 возможности мониторинга со стороны граждан,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щественных объединени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средств массовой информации о деятельности Администраци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 Запреты, ограничения и дозволения, обеспечивающие предупреждение коррупции в деятельности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1. Запреты, ограничения и дозволения устанавливаются в соответствии с нормами 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дательства Российской Федераци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и Курской обла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.2. Перечень запретов, ограничений и дозволений в сфере нормотворческой деятельности Администрации (далее – Перечень) приведен в разделе 2 настоящего антикоррупционного стандар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 Требования к применению и исполнению антикоррупционного стандарт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1. Антикоррупционный стандарт применяется в деятельности Администрации при осуществлении своих функций и исполнения полномочий в сфере нормотворческой деятельно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2. Антикоррупционный стандарт обязателен для исполнения всеми муниципальными служащими и работниками 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4.3. За применение и исполнение антикоррупционного стандарта несут ответственность муниципальные служащие и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ботники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Администрации. Общую ответственность за применение и исполнение антикоррупционного стандарта несет Глава Администрации Пригородненского сельсове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 Требования к порядку и формам контроля за соблюдением установленных запретов, ограничений и дозво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1. Контроль за соблюдением установленных запретов, ограничений и дозволений осуществляет </w:t>
      </w:r>
      <w:r>
        <w:rPr>
          <w:rFonts w:cs="Times New Roman" w:ascii="Times New Roman" w:hAnsi="Times New Roman"/>
          <w:sz w:val="28"/>
          <w:szCs w:val="28"/>
        </w:rPr>
        <w:t xml:space="preserve">комиссия по противодействию коррупции в Админист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городне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(далее - комиссия</w:t>
      </w:r>
      <w:r>
        <w:rPr>
          <w:rFonts w:cs="Times New Roman" w:ascii="Times New Roman" w:hAnsi="Times New Roman"/>
          <w:sz w:val="28"/>
          <w:szCs w:val="28"/>
          <w:lang w:eastAsia="ru-RU"/>
        </w:rPr>
        <w:t>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 Формы контроля соблюдения установленных запретов, ограничений и дозволений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2.1. В случае необходимости </w:t>
      </w:r>
      <w:r>
        <w:rPr>
          <w:rFonts w:cs="Times New Roman" w:ascii="Times New Roman" w:hAnsi="Times New Roman"/>
          <w:sz w:val="28"/>
          <w:szCs w:val="28"/>
        </w:rPr>
        <w:t xml:space="preserve">комиссия </w:t>
      </w:r>
      <w:r>
        <w:rPr>
          <w:rFonts w:cs="Times New Roman" w:ascii="Times New Roman" w:hAnsi="Times New Roman"/>
          <w:sz w:val="28"/>
          <w:szCs w:val="28"/>
          <w:lang w:eastAsia="ru-RU"/>
        </w:rPr>
        <w:t>имеет право запрашивать информацию о соблюдении установленных запретов, ограничений и дозволений муниципальными служащими и работниками Администрации у руководителей структурных подразделений Администрации Пригородненского сельсове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2. Обращения и заявления муниципальных служащих и работников Администрации в комиссию о фактах или попытках нарушения установленных запретов, ограничений и дозво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5.2.3. Обращения и заявления граждан, общественных объединений и средств массовой информации в комиссию о фактах или попытках нарушения установленных запретов, ограничений и дозвол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 Порядок изменения установленных запретов, ограничений и дозволени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1. Изменение установленных запретов, ограничений и дозволений производится путем внесения изменений в настоящий антикоррупционный стандар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.2. Предполагаемые изменения в обязательном порядке рассматриваются и согласовываются с комиссией.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Специальная часть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1. Запреты, ограничения и дозволения в сфере нормотворческой деятельности Администраци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Нормативное обеспечение исполнения полномочий Администрации в сфере нормотворческой деятельности:</w:t>
      </w:r>
    </w:p>
    <w:p>
      <w:pPr>
        <w:pStyle w:val="Style17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нституция РФ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ий кодекс Российской Федерации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06.10.2003 № 131 -ФЗ «Об общих принципах организации местного самоуправления в Российской Федераци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 от 25.12.2008 № 273-ФЗ «О противодействии коррупци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от 17.07.2009 № 172-ФЗ «Об антикоррупционной экспертизе нормативных правовых актов и </w:t>
      </w:r>
      <w:hyperlink r:id="rId11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  <w:lang w:eastAsia="ru-RU"/>
          </w:rPr>
          <w:t>проектов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нормативных правовых актов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каз Президента Российской Федерации от 02.04.2013 №  309 "О мерах по реализации отдельных положений Федерального закона "О противодействии коррупции"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Российской Федерации от 26.02.2010 № 96 "Об антикоррупционной экспертизе нормативных правовых актов и проектов нормативных правовых актов"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Курской области«О противодействии коррупции в Курской области»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ав муниципального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образования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«Пригородненский сельсовет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Администрации Пригородненского сельсовета </w:t>
      </w:r>
      <w:r>
        <w:rPr>
          <w:rFonts w:cs="Times New Roman" w:ascii="Times New Roman" w:hAnsi="Times New Roman"/>
          <w:sz w:val="28"/>
          <w:szCs w:val="28"/>
        </w:rPr>
        <w:t>№79 от 25.07.2019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Об утверждении Положения о порядке проведения антикоррупционной экспертизы нормативных правовых актов Администрации Пригородненского сельсовета и их проектов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 В целях предупреждения коррупции при осуществлении нормотворческой деятельности Администрации  устанавливаются следующ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1.Запрет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широту дискреционных полномочий - отсутствие или неопределенность сроков, условий или оснований принятия решения, наличие дублирующих полномочий органов местного самоуправления (их должностных лиц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пределение компетенции по формуле "вправе" - 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диспозитивно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 установление возможности совершения Администрацией  (должностными лицами) действий в отношении граждан и организа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выборочное изменение объема прав - возможность необоснованного установления исключений из общего порядка для граждан и организаций по усмотрению Администрации (должностных лиц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чрезмерную свободу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принятие нормативного правового акта за пределами компетенции - нарушение компетенции Администрации (должностных лиц) при принятии нормативных правовых акто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сутствие или неполноту административных процедур - отсутствие порядка совершения Администрацией (должностными лицами) определенных действий либо одного из элементов такого порядк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тказ от конкурсных (аукционных) процедур - закрепление административного порядка предоставления права (блага)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злоупотребление правом заявителя Администрацией  (должностными лицами) - отсутствие четкой регламентации прав граждан и организаций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юридико-лингвистическая неопределенность – употребление неустоявшихся, двусмысленных терминов и категорий оценочного характе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наличие ошибок юридико-технического характе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е запреты, предусмотр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2. Огранич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аничения, предусмотр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.3. Дозвол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остоту изложения идеи и нормативных прави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раткость при формулировании нормативных правил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категоричность при построении фраз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ясность устанавливаемого правила поведения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истемность при установлении отдельных норм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оследовательность изложения общего текста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равоприменительную практику судов;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иные дозволения, предусмотренные действующим законодательство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36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sectPr>
      <w:footerReference w:type="default" r:id="rId14"/>
      <w:footerReference w:type="first" r:id="rId15"/>
      <w:type w:val="nextPage"/>
      <w:pgSz w:w="11906" w:h="16838"/>
      <w:pgMar w:left="709" w:right="708" w:gutter="0" w:header="0" w:top="568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normi_prava/" TargetMode="External"/><Relationship Id="rId3" Type="http://schemas.openxmlformats.org/officeDocument/2006/relationships/hyperlink" Target="consultantplus://offline/ref=55F081B0DF30E1C5A17477B83F8A710CB8E4F77526FF7F1D9FF90B2273P6W5M" TargetMode="External"/><Relationship Id="rId4" Type="http://schemas.openxmlformats.org/officeDocument/2006/relationships/hyperlink" Target="consultantplus://offline/ref=55F081B0DF30E1C5A17469B529E62E09BCEFA97D27F27143C0A6507F246C4401P8WEM" TargetMode="External"/><Relationship Id="rId5" Type="http://schemas.openxmlformats.org/officeDocument/2006/relationships/hyperlink" Target="http://pandia.ru/text/categ/wiki/001/92.php" TargetMode="External"/><Relationship Id="rId6" Type="http://schemas.openxmlformats.org/officeDocument/2006/relationships/hyperlink" Target="http://pandia.ru/text/categ/nauka/404.php" TargetMode="External"/><Relationship Id="rId7" Type="http://schemas.openxmlformats.org/officeDocument/2006/relationships/hyperlink" Target="http://pandia.ru/text/category/obshestvenno_gosudarstvennie_obtzedineniya/" TargetMode="External"/><Relationship Id="rId8" Type="http://schemas.openxmlformats.org/officeDocument/2006/relationships/hyperlink" Target="http://pandia.ru/text/category/zakoni_v_rossii/" TargetMode="External"/><Relationship Id="rId9" Type="http://schemas.openxmlformats.org/officeDocument/2006/relationships/hyperlink" Target="http://pandia.ru/text/categ/wiki/001/92.php" TargetMode="External"/><Relationship Id="rId10" Type="http://schemas.openxmlformats.org/officeDocument/2006/relationships/hyperlink" Target="http://pandia.ru/text/category/konstitutciya_rossijskoj_federatcii/" TargetMode="External"/><Relationship Id="rId11" Type="http://schemas.openxmlformats.org/officeDocument/2006/relationships/hyperlink" Target="http://pandia.ru/text/categ/wiki/001/94.php" TargetMode="External"/><Relationship Id="rId12" Type="http://schemas.openxmlformats.org/officeDocument/2006/relationships/hyperlink" Target="http://pandia.ru/text/categ/wiki/001/84.php" TargetMode="External"/><Relationship Id="rId13" Type="http://schemas.openxmlformats.org/officeDocument/2006/relationships/hyperlink" Target="http://pandia.ru/text/category/dispozitivnostmz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32:00Z</dcterms:created>
  <dc:creator>User</dc:creator>
  <dc:description/>
  <cp:keywords/>
  <dc:language>en-US</dc:language>
  <cp:lastModifiedBy>Admin</cp:lastModifiedBy>
  <cp:lastPrinted>2018-07-31T15:47:00Z</cp:lastPrinted>
  <dcterms:modified xsi:type="dcterms:W3CDTF">2022-03-22T11:59:00Z</dcterms:modified>
  <cp:revision>4</cp:revision>
  <dc:subject/>
  <dc:title/>
</cp:coreProperties>
</file>